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64D4C86E1FBB18E5C4E27A387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64D4C86E1FBB18E5C4E27A387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c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opzlsbHms7XkuJrmnInpmZDlhazlj7jnoJTliLbnlJ/kuqflkITnsbvmsLT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KjpvJPpo47mnLrlj4rnm7jlhbPmiJDlpZforr7lpIfvvIzlj6/mj5Dkvpv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lkqjor6LjgIHnlJ/kuqfjgIHplIDllK7nrYnmnI3liqHjgIL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t4TljZrluILljZrlsbHljLrvvIzkuqTpgJrmnaHku7b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5Y2g5Zyw6Z2i56evMTXkuIflubPmlrnnsbPvvIznjrDmnInlkZjlt6U2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kuJPku6XkuIrmioDmnK/kurrlkZgyNDDkvZnkurrvvIzljaDogYzlt6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SXku6XkuIrvvIzlhbbkuK3kuK3nuqfku6XkuIrogYznp7AxNjXkur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kuJznnIHmsLTliKnorr7lpIflt6XnqIvmioDmnK/noJTnqbbkuK3lv4PigJ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vIHkuJrmioDmnK/kuK3lv4PvvIzlhbfmnInoh6rkuLvnoJTlj5HlkITnp43msLT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lLXmnLrjgIHnvZfojKjpvJPpo47mnLrlj4rmiJDlpZfnu5nmjpLmsL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vaLmiJDnmoTkuLvlr7zkuqflk4HmnInvvJrmvZzmsLTnlLXms7X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msaHms7XjgIHmvZzmsLTmuKPmtYbms7XjgIHnn7/nlKjpmpTniIbmvZzmsLTnlLX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nlKjogJDno6jlpJrnuqfnprvlv4Pms7XjgIHmuKPmtYbms7XjgIHkuK3lvID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plb/ovbTmt7HkupXms7XjgIHplIXngonnu5nmsLTms7XjgIHljJblt6XmtYHnqIv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ms7XjgIHnvZfojKjovazlrZDms7XjgIHnrqHpgZPpnZnpn7Pnu5nmsLT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5jpopHkvpvmsLTorr7lpIflj4rnvZfojKjpvJPpo47mnL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6YCa6L+HSVNPOTAwMei0qOmHj+euoeeQhuS9k+ezu+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AwMzLmtYvph4/nrqHnkIbkvZPns7vorqTor4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6IGM5Lia5YGl5bq35a6J5YWo566h55CG5L2T57O76K6k6K+B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6KGM5Li6QUFB57qn562J6K6k6K+B77yM5YWI5ZCO6I635b6X5Zu95a625ZK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5Sf5Lqn6K645Y+v6K+B5ZKM5a6J5qCH6K+B44CCPC9wPjxwPuKAnOmin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awtOazte+8jOe0oOS7peW3peiJuueyvua5m+OAgeaAp+iDveeos+WumuOAge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6q+iqieWbveWGheWkluW4guWcuu+8jOiDveWkn+a7oei2s+WfjuW4gue7meaO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S4mueBjOa6ieOAgemHh+aaluWItuWGt+OAgea2iOmYsuawtOWIqeOAgeefs+ayu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FpOeCreefv+WxseOAgeeUteermeeUteWOguOAgemAoOe6uOWNsOafk+OAge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aZr+inguWWt+azieOAgeays+mBk+a4hea3pOetieihjOS4mueahOmcgOi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FqOWbveWQhOWcsO+8jOWQjOaXtui/mOWHuuWPo+WIsOe+juWbveOAge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OAgeaXpeacrOOAgea+s+Wkp+WIqeS6muOAgeS8iuaLieWFi+OAgeS8iuacl+OAge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tieWHoOWNgeS4quWbveWutuWSjOWcsOWMuuOAgjwvcD48cD7lhazlj7j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lKjmiLfnmoTpnIDopoHlsLHmmK/miJHku6zkuI3mh4jnmoTov73msY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Xnsr7muZvnmoTmioDmnK/vvIzkvJjoia/nmoTkuqflk4H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NjM4Ni5odG1sIj5odHRwczovL2RxY20ubmV0L3dlbmFuL3lzLTY4NjM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64D4C86E1FBB18E5C4E27A387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