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20720EA9A6C29765F7365801F5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20720EA9A6C29765F7365801F5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Wl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5bm077yM4oCc5Lic56Wl4oCd5ZCN5Y+36KKr5Lic5YyX6ZO26KGM5ZCv55So77yM5Li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X5oiQ5Li65Lic5YyX5Zyw5Yy65YW35pyJ6YeR6ZO2566h55CG5Yqf6IO955qE6Ye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6YeR6J6N57O757uf6YeR5bqX44CCPC9wPjxwPuS4uuS6huWw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eQhuW/teWPkeaJrOWFieWkp++8jOS4nOelpemZhue7reWwhuKAn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+meWHpOWRiOelpeKAnei/kOeUqOWcqOS6p+WTgeiuvuiuoeW9k+S4re+8jOW5t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IkOS4gOenjeWumuS9jeS4uuKAnOS4reWbveaXtuWwmuKAneeahOePoOWun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aTkuobnj6Dlrp3kuYvlpJbvvIzkuJznpaXnmoTlk4HniYzmlofljJb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mraTjgILkvZzkuLrkuIDnp43kv6Hku7DvvIzlroPmuJfpgI/lnKjkuJznpaX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nmoTlnLDmlrnjgILkuI3oiI3lvpfkuKLmjonnmoTljIXoo4XooovjgIHigJzliLbm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7lrqLnmoTliLbmnI3jgIHmqbHnqpfph4znmoToibrmnK/pmYjliJfvvIzpg73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znpaXlr7nml7blsJrnmoTni6znibnop4Hop6PjgII8L3A+PHA+6KeE5qih5LiN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mp5byg55qE5Lic56Wl77yM5pi+54S25LiN5pu+5b+955Wl5LiO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7q95bim44CC5Zyo5LiA55u05Z2a5oyB55qE5Yib5paw57K+56We5LiL77yM5Li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iN5bCR6aG65bqU5pe25Luj6ZyA5rGC55qE44CB54us54m555qE5ZW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K+45aaC4oCc5a6e5Lu34oCd6ZSA5ZSu44CB4oCc5rC05rOlK+m8oOagh+KAne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Qpeetie+8jOmDveW8leW+l+ivnemimOS4jeaWre+8jOS7peWPiuaooeS7v+iAh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e7p+OAgjwvcD48cD7kuJznpaXlnKjlhajlm73liLbpgKDnj6Dlrp3igJzlrp7ku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gKHlr7zigJznu53kuI3pq5jliqDku7fvvIzmiZPomZrmipjigJ3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jpg6jlubPku7fjgIHlrp7ku7fplIDllK7vvJvlkIzml7blu7rnq4vlm73lh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7jpkrvlrprliLblubPlj7DvvIzpgJrov4fkuI7lhajnkIPpkrvnn7Plt6jmk5jmiL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kIjkvZzvvIzoh6rmnInpppbppbDlt6XljoLmjInpnIDnlJ/kuqfvvIzlh4/lsJ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DmnKzotLnnlKjpq5jovr43MCXjgII8L3A+PHA+5Lic56Wl5bCG55S15a2Q5ZWG5Yq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+g5a6d6KGM5Lia77yM6ZmG57ut5Zyo5aSp54yr44CB5Lqs5Lic5ZWG5Z+O44CBUV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IDorr7nvZHnu5zlupfpk7rvvIzlubbkuI7mt5jlrp3ogZrliJLnrpfjgIHmi4nmiYv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nIvnvZHjgIFRUeWboui0reetieWboui0ree9keermeWQiOS9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gtODIxNz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gtODIxN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20720EA9A6C29765F7365801F5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