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4C9E4962348C1334275CC4AB95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C9E4962348C1334275CC4AB95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Zuq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utuWxheeUqOWTgeS4k+S4muWItumAoOWVhu+8jOS4k+azqOS6jueglO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ItumAoOWSjOmUgOWUrueDreawtOiii+ezu+WIl+OAgeeUteeDr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WIl+OAgemZpOWwmOWZqOezu+WIl+WPiuWFtuS7luWutuW6reaXpeeUqOWTg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S8geS4mu+8jOWFtuS6p+WTgeWSjOacjeWKoeW+l+WIsOWFqOeQg+WuouaIt+eah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Ryb25nPjwvcD48aDI+5ZOB54mM566A5LuLPC9oMj48cD7mtZnmsZ/kuZDpm6rlhL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lKjlk4HmnInpmZDlhazlj7jkvY3kuo7loZHog7bmqKHlhbflkozloZHog7bml6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lkozliIbphY3kuK3lv4PigJTigJTlj7Dlt57vvIzkuqTpgJrkvr/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5qE5Li76KaB5Lqn5ZOB5YyF5ous54Ot5rC06KKL57O75YiX44CB55S1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7O75YiX44CB6Zmk5bCY5Zmo57O75YiX5Y+K5YW25LuW5a625bqt5pel55So5ZO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GR5paZ5biD5aGR55qE5Lqn5ZOB5YyF5ous54Ot5rC05YyF44CB5pe26KOF57u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Ot5rC06KKL44CB6auY6YCP5piOUFZD54Ot5rC06KKL44CB5Y2h6YCa54Ot5rC06K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5ZKM5bm/5ZGK54Ot5rC06KKL44CB6Ziy54iG5Z6L55S154Ot5rC06KKL5ZKM55S1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44CC5YWs5Y+45Lul6auY5ZOB6LSo55qE5Lqn5ZOB5ZKM6Imv5aW9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6X5Yiw5YWo55CD5a6i5oi355qE5aW96K+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GUtOTY2MzM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LTk2Nj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4C9E4962348C1334275CC4AB95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