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11F5AD1B600A39CAB90D13E69C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11F5AD1B600A39CAB90D13E69C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a62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nlp5rluILkuK3kv6HljbDkuJrmnInpmZDlhazlj7jlp4vliJvkuo4xOT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pyJ552A5Y2B5L2Z6L295Y2w5Yi35YyF6KOF55Sf5Lqn5Y6G5Y+y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5rWZ5rGf55yB5L2Z5aea5biC5Li05bGx6ZWH77yM5YCa5pybMzI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X6YK75p2t5bee5rm+5aSn5qGl77yM5Lqk6YCa5L6/5Yi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WhkeaWmei9r+WMheijheeUn+S6p++8jOmbhueglOWPkeOAgeiuvuiuo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OAgeWkjeWQiOOAgeWIhuWIh+OAgeWItuiii+etiee7vOWQiOiDveWKm+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QhOenjVBF6Iac44CBUEXooovvvIzlvanljbDnnJ/nqbrlpI3lkIjohpz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ovvvIzpq5jlvLrluqbmlLbnurPljovnvKnooovvvIzorabnpLrluKbnrYn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njrDmnInljoLmiL8xNTAwMOS9meW5s+aWueexs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DAw5L2Z5bmz5pa557Gz77yM5oul5pyJ546w5Luj5YyW44CB5qCH5YeG5YyW6L2v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M+adoe+8jOaVtOacuuiuvuWkhzQw5aSa5Y+w77yM5YyF5ous5YWt6Imy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Lmd6Imy6auY6YCf5Ye554mI5Y2w5Yi35py677yM5bmy5byP5aSN5ZCI5p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65Lul5Y+K5aSa5Yqf6IO955qE5Yi26KKL5py6562J77yM5bm055Sf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QqOOAgjwvcD48cD7lhazlj7jkuqflk4Hku6Xpq5jotKjph4/jgIHkvJjmnI3liqH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ooqvlub/ms5vnlKjkuo7po5/lk4HjgIHml6XnlKjlk4HjgIHljJblt6XjgIHlhpz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jgIHnsr7lr4bpo5/lk4HnrYnlkITkuKrpoobln5/vvIzlhazlj7jpgJrov4dR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MheijheeUn+S6p+iuuOWPr++8jElTTzkwMDHvvJoyMDAw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ZOB5p2h56CB5Y2w5Yi36LWE5qC86K6k6K+B562J44CC5ZCM5pe277yM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25a6M5ZaE5LqG5Lqn5ZOB6LSo6YeP5qOA6aqM5L2T57O777yM5Lil5oqK6LSo6Ye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n5ZOB6LSo6YeP55qE5o+Q5Y2H5o+Q5L6b5LqG5by65pyJ5Yqb55qE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Li65biC5Y2w5Yi35YyF6KOF5Y2P5Lya5bi45Yqh55CG5LqL5Y2V5L2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Lqo5pyJ55ub6KqJ44CC55uu5YmN77yM5YWs5Y+45a6i5oi36LWE5rqQ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5CD5Y2B5Yeg5Liq5Zu95a625Y+K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mItNTg2MDA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LTU4NjA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11F5AD1B600A39CAB90D13E69C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