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1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15B1159F29E3AF8999A9075558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15B1159F29E3AF8999A9075558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5oGp5pavTElPTl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wOeW5tO+8jOWbveWGheefpeWQjeW7uuetkeWf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eJjO+8jOmbhuW5sua3t+eggua1huOAgeeymOWQiOWJgu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S9k+eahOeOsOS7o+WMlumrmOaWsOaKgOacr+S8geS4mu+8jOS6p+WTg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Fu+WtkOeyiS/nn7Poho/nsokv55O356CW6IOM5raC6IO2L+eZveS5s+iDti/lnLDpnaL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YLnrYk8L3N0cm9uZz48L3A+PGgyPuWTgeeJjOeugOS7izwvaDI+PHA+6I6x5oGp5pa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I5YyX5Lqs77yJ5pyJ6ZmQ5YWs5Y+45oiQ56uL5LqOMjAwOeW5tO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OAgeeUn+S6p+OAgemUgOWUruWQhOenjeW5sua3t+eggua1huOAgeeymOWQiOWJ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OsOS7o+WMlumrmOaWsOaKgOacr+S8geS4muOAguiOseaBqeaWr+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Ml+S6rOS4reWFs+adkeenkeaKgOWbremAmuW3nuWbre+8jOWOguWMuumdouenr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e7v+WMlumdouenr+i+vjMwJeS7peS4iu+8jOagh+WHhueahOiKseWb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OAgjwvcD48cD7lhazlj7jku6XkuK3lm73lu7rnrZHnp5HlrabpmaLkuLrmioDmnK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ogZjor7flpJrkvY3kuJPlrrblgZrmjIflr7zvvIzmi6XmnInkuIDmlK/pq5jntKD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jgILlhazlj7jphY3nva7lu7rmnZDnoJTlj5Hlrp7pqozlrqTlkozlpKflnov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Kflrp7pqozlrqTvvIzlhbfmnInlubTkuqfph4/ljYHkuIflkKjnmoTnlJ/kuqfop4Tm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nnYDlhazlj7jlk4HotKjlkozmnI3liqHkuI3mlq3nmoTmj5DljYfvvIzlvpf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tojotLnogIXnmoTlpb3or4Tlkozkv6HotZbvvIzov5HlubTmnaXlj4LkuI7kuob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73lhoXlt6XnqIvnmoToo4Xkv67kuI7mlr3lt6XvvIzlubblh7rlj6PljZfpnZ7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i4njgIHmn6zln5Tlr6jjgIHokpnlj6TnrYkxMOWkmuS4quWbveWutuWSjOWcsOWM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+l+WQhOeVjOeUqOaIt+S4gOiHtOWlveivhOOAgjwvcD48cD7nlJ/kuqfpq5j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mK/kvIHkuJrlkb3ohInvvIzkuLrnpL7kvJrlkITnlYzmnIvlj4vlgZrlpb3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j7jmsLjov5znmoTov73msYLjgIIyMDEy5bm05YWs5Y+45YaN5qyh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mHj+euoeeQhuS9k+ezu+iupOivgeOAgUlTTzE0MDAx546v5aKD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Lit5Zu9546v5aKD5qCH5b+X5Lqn5ZOB6K6k6K+B44CC4oCc55Sx5YaF6ICM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Sf5rS74oCd5piv5YWs5Y+457uP6JCl55CG5b+177yM6K+a5L+h56S+5Lya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S+5Lya44CB5Zue5oql56S+5Lya5piv5YWs5Y+45rC46L+c6L+95rGC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ZXNsaW9ucy00NTkyM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ZXNsaW9ucy00NTkyMz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15B1159F29E3AF8999A9075558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