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3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4C5DED0F6F963523028D84C156D0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C5DED0F6F963523028D84C156D0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mFja1dvbGZza2lu54u854i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9nOS4uuW+t+WbveefpeWQjeeahOS4k+S4muaIt+Wkl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EphY2sgV29sZnNraW7ni7zniKrliJvnq4vkuo4xOTgx5bm077yM5Zyo5qyn5rSy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mf5rex5Y+X5raI6LS56ICF6Z2S552Q77yM6Ie05Yqb5Lul5YmN5rK/56eR5oq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7K+5bel5ZOB6LSo5omT6YCg5Yqf6IO95oCn5LiO6IiS6YCC5oCn5YW85aSH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35aSW6KOF5aSHPC9zdHJvbmc+PC9wPjxoMj7lk4HniYznroDku4s8L2gyPjxwPkp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sZnNraW7nmoTmgLvlhazlj7jkvY3kuo7lvrflm73pmbbliqrmlq/lnLDljLrvvIhUYXVu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Irlvrfmlq/lnablm6DvvIhJZHN0ZWlu77yJ44CC5L2c5Li65qyn5rSy5oi35aSW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iK55qE5Li76KaB5ZOB54mM77yM5ZKM5b635Zu96L+Q5Yqo55So5ZOB6Zu25ZS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D5aSn55qE5YiG6ZSA5ZWG77yMSmFjayBXb2xmc2tpbueahOaIkOWKn+S+nemd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WNk+i2iueahOWIm+aWsOiDveWKm++8jOWfuuS6juWTgei0qOWSjOmhvuWuo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p+WTgeeQhuW/te+8jOi/mOacieW4guWcuumihuWFiOeahOS6p+WTgee6v+WSjOWI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lueVpe+8jOW5tuS4lOWMheaLrOWcqOWTgeeJjOW9ouixoeS4iueahOaMgee7reaKlei1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miLflpJbov5DliqjniLHlpb3ogIXkuK3lu7rnq4vkuobovoPpq5j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rqTnn6XluqblkI7vvIzov5HlubTmnaXvvIxKYWNrIFdvbGZza2lu5byA5aeL5LiN5pa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5paw55qE5r2c5Zyo6aG+5a6i77ya5L6L5aaC77yM5Zac5qyi5oi35aSW5oSf6Ke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2V5aSp5rCU5LiL6YO95Zac5qyi5aSW5Ye677yM5L2G6L+E5LuK5bCa5pyq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oi35aSW55So5ZOB55qE5Lq65aOr44CCPC9wPjxwPkphY2sgV29sZnNraW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flk4HnmoTln7rmnKzljp/nkIblsLHmmK/lroznvo7nu5PlkIjlip/og73mgKflko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qbjgIJKYWNrIFdvbGZza2lu5Z2a5L+h77yM5oi35aSW6L+Q5Yqo5bqU6K+l5piv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55qE77yM5Lqn5ZOB5bqU5b2T5biu5Yqp5L2/55So6ICF6I635b6X6IiS6YCC55q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2T6aqM44CC5pW05Liq5Lqn5ZOB57q/5YyF5ous5Li65oi35aSW6L+Q5Yqo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R6Zey5LiT6Zeo6K6+6K6h55qE5Yqf6IO95oCn5pyN6KOF77yM55So5YW35Lul5Y+K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iG5Li64oCc5oi35aSW55m75bGx4oCd77yM4oCc5peF6KGM6L+c6Laz4oCd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oi35aSW4oCd77yM4oCc5LyR6Zey6YeO6Laj4oCd562J57O75Yi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YWNrd29sZi01NDAxOD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YWNrd29sZi01NDAxOD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C5DED0F6F963523028D84C156D0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