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F7AD27CC3AD0F1238C7078CD2F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F7AD27CC3AD0F1238C7078CD2F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c5pWw5o6nSERDTk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ogea1t+WNjuS4nOaVsOaOp+iCoeS7v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miJDnq4sz5pyI77yM5YW25oiQ56uL5pyf5Yid5Li76KaB5piv5om/5o6l5aiB5rW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6C5pyJ6ZmQ5YWs5Y+45LuO5LqL5pmu6YCa5py65bqK55Sf5Lqn5Yi26YCg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iB5rW35biC5pS/5bqc56ev5p6B5Y2P6LCD77yM5byV6L+b6LSi5Yqh5oqV6LWE6IC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6auY5paw5oqA5pyv5Yib5Lia5oqV6LWE5pyJ6ZmQ5YWs5Y+45ZCO77yM5byA5ae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Yi26YCg5aSn5Z6L5pWw5o6n5py65bqK5Y+K5YWz6ZSu5Yqf6IO9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2s5Z6L44CCMjAwOOW5tDbmnIjnu4/kuK3lm73or4Hnm5HkvJrmibnlh4blnKjmt7Hl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kuK3lsI/mnb/miJDlip/kuIrluILvvIzogqHnpajnroDnp7D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bDmjqfvvIzor4HliLjku6PnoIHvvJowMDIyNDjjgII8L3A+PHA+5YWs5Y+45bu65py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qA5pyv5Lit5b+D44CB55yB57qn5bel56iL56CU56m25Lit5b+D44CB55yB57q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562J56CU5Y+R5py65p6E77yM5oul5pyJ5LiT5YipMTIy6aG577yM5YW2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MjDpobnvvIzlpJbop4Lorr7orqHkuJPliKkx6aG544CC5Lqn5ZOB5oqA5py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6+5Yiw5Zu95YaF6aKG5YWI44CB5Zu96ZmF5YWI6L+b77yM6Ieq5Li756CU5Y+R5bm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2v5Lu26JGX5L2c5p2DM+mhue+8jOazqOWGjOWVhuaghzbpobnjgILlhazlj7j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OOOAgUlTTzE0MDAx77yaMjAwNOOAgUdCL1QyODAwMS0yMDAx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546v5aKD566h55CG5L2T57O744CB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6YeR5aSq6Ziz6IO95Lqn5ZOB6K6k6K+B44CBQ0XorqTor4HjgIFBU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VFVW6K6k6K+B77yM5YW35aSH5bm25bey5om/5ouF5LqG57K+5a+G5pWw5o6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6YeR5aSq6Ziz5YWJ5LyP5Y+R55S1562J5Zu95a626aG555uu5bel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j+WNgeW5tOeahOWPkeWxle+8jOWFrOWPuOW3suW9ouaIkOi+g+S4uui/he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ehgOWPiuWujOWWhOeahOWPkeWxleS9k+ezu++8jOW9ouaIkOS6huS7peaVsOaOp+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WxleS4uuS4u+e6v++8jOWkmuWQkeW7tuS8uOS6p+S4mumTvuadoe+8jOmAkOatp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sOaOp+acuuW6iuS6p+S4muWvhuWIh+ebuOWFs+OAgeWbveWutuenr+aegem8k+WK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ijheWkh+ihjOS4mui/m+WGm+eahOaImOeVpeagvOWxgOOAgjwvcD48cD7ljY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nu4/ov4fljYHlubTnmoTlj5HlsZXlt7Lnu4/mjqLntKLlh7rkuobmlbDmjqfmnLr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7pgJrmnLrluorkuqflk4HnmoTliJvmlrDmlrDot6/jgILnu4/ov4fkuIrluILjgI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zph43mtJfnpLzvvIzlhazlj7jnmoTkuqflk4Hnu5PmnoTmm7TliqDlrozmlbTvv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m7TliqDpvZDlhajvvIzlj6/pnaDmgKflkoznqLPlrprmgKfmm7Tpq5jvvIz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DmjqfmnLrluorkuLrkuLvkvZPvvIznu4/mtY7lnovlkozmma7lj4rlnovmnLrluo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qfkuJrmoLzlsYDjgILkuLvlr7zkuqflk4HmnInmlbDmjqfpvpnpl6jlr7zovaj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s7vliJfkuqflk4HjgIHmlbDmjqfpvpnpl6jpk6PplZfluorns7vliJfkuqflk4H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prmooHlrprmn7HjgIHlrprmooHliqjmn7HjgIHliqjmooHlrprmn7HjgIHliqjmoo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njgIHmlbDmjqfokL3lnLDplZfpk6Pluorns7vliJfkuqflk4HjgIHmlbDmjqfnq4v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orjgIHmlbDmjqfnq4vjgIHljafliqDlt6XkuK3lv4PjgIHkuIfog73mkYfoh4Lpk6P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pnaLno6jluornrYnns7vliJfkuqflk4HjgII8L3A+PHA+5Y2O5Lic5pWw5o6n5Lu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y65bqK5Li65Li757q/77yM6auY56uv57K+5a+G5py65bqK5LiO57K+5a+G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bm25Li+77yM5Y2O5Lic5pWw5o6n6L+Z5Yy55pWw5o6n5py65bqK5paw6LW3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W+56m65Zyo576O5Li955qE5Lit5Zu96buE5rW35LmL5ru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ZHNraGRjbi02OTcxO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HNraGRjbi02OTcx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F7AD27CC3AD0F1238C7078CD2F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