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48853A1044815FC62037BE4CFB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8853A1044815FC62037BE4CFB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aG65oiQ6ZqGSklFU0h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5biC5a+M5aWl5pav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i65LiA5L2T55qE5Zu95Ya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aSn5Z6L546w5Luj5YyW6ZOd5ZCI6YeR6Zeo56qX5Yi26YCg5LyB5Lia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IElTTyDorqTor4HjgILnjrDkuLvokKXmnInnlJ/mgIHpl6jjgIHlubP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va7mjqjmi4npl6jjgIHkuIvova7mjqjpl6jjgIHlpKfmipjlj6Dpl6jjgIHlsI/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l6jjgIHmlq3moaXnqpfjgIHpmLPlhYnmiL/nrYnlkITnsbvkuqflk4H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noJTlj5Hlm6LpmJ/lkozopobnm5blhajlm73ov5ExMDAw5Liq572R54K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ZSA5ZSu572R57uc77yM5ZCM5pe25oul5pyJ5aSn6KeE5qih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6LSo6YeP5Zyw5aSE55CG5aSn5om56YeP6K6i5Y2V55qE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2Nsamllcy0xMDM1M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2Nsamllcy0xMDM1M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8853A1044815FC62037BE4CFB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