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47307576F01A25193557E9A91A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47307576F01A25193557E9A91A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Yac5p2R5ZWG5Lia6ZO26KG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NTHlubTvvIzliY3ouqvku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pzmnZHkv6HnlKjnpL7vvIzopb/pg6jovoPml6nmlLnpnanor5XngrnnmoT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llYbkuJrpk7booYzvvIxBK0jogqHkuIrluILnmoTlhpzllYbooYzvvIzlsIb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vZzkuLrlhajooYzlj5HlsZXkuYvln7rlkoznq4vooYzkuYvmnK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YeN5bqG5Yac5p2R5ZWG5Lia6ZO26KGM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4oCc6YeN5bqG5Yac5ZWG6KGM4oCd77yJ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c5p2R5L+h55So56S+77yM5oiQ56uL5LqOMTk1MeW5tO+8jOiHs+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5bm05Y6G5Y+y44CCMjAwM+W5tO+8jOmHjeW6huaIkOS4uuWGnOadkeS/oeeUqOekv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leeCueecgeW4guS5i+S4gOOAgjIwMDjlubTvvIznu4Tlu7rlhajluILnu5/kuIDms5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nZHllYbkuJrpk7booYzjgIIyMDEw5bm077yM5oiQ5Yqf5Zyo6aaZ5rivSOiCoe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OAgjIwMTnlubQxMOaciO+8jOaIkOWKn+WcqOS4iua1t+ivgeWIuOS6pOaYk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aMgueJjOS4iuW4gu+8jOaIkOS4ukErSOiCoeS4iuW4guWGnOWVhuihj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ph43luoblhpzllYbooYznnYDlipvlrp7mlr3igJzpm7bllK7nq4voo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bTooYzjgIHkurrmiY3lvLrooYzigJ3miJjnlaXvvIzlnZrmjIHlsIbpm7bllK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zkuLrlhajooYzlj5HlsZXkuYvln7rlkoznq4vooYzkuYvmnKzvvIzoh7Tlip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bnoibLpspzmmI7jgIHotKHnjK7nqoHlh7rjgIHluILlnLrpooblhYjnmoTpm7bllK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JvlnZrmjIHlsIbph5Hono3np5HmioDkvZzkuLrlhajooYzliJvmlrDigJ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gJ3lkozlj5HlsZXliqjlipvvvIzoh7TlipvmiZPpgKDoh6rkuLvlj6/mjqfjgIH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lvJXpooblj5HlsZXnmoTph5Hono3np5HmioDlubPlj7DvvJvlnZrmjIHls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ZzkuLrlhajooYzmoLjlv4PotYTmupDlkozlrp3otLXotKLlr4zvvIzoh7T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miY3lm6LpmJ/vvIzliIflrp7mjqjliqjlhajooYzlrp7njrDpq5j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iKroh7MyMDIw5bm05pyr77yM6YeN5bqG5Yac5ZWG6KGM5LiL6L6WNuWutuW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M15a625pSv6KGM77yM5YWxMTc2NeS4quiQpeS4muacuuaehO+8jOW5tuWPkei1t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rbph5Hono3np5/otYHlhazlj7jjgIEx5a6255CG6LSi5YWs5Y+444CBMTLlrrbmnZH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zku47kuJrkurrlkZgxLjXkuIfkvZnkurrjgILotYTkuqfop4TmqKHotoXov4c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+8jOWtmOasvuS9meminei2hei/hzcyMDDkur/lhYPvvIzotLfmrL7kvZnpop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Lq/5YW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eC05NjAwNi5odG1sIj5odHRwczovL2RxY20ubmV0L3dlbmFuL3pybmNzeXl4LTk2MD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47307576F01A25193557E9A91A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