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77A27DB04580A79B7B8F2FB8BB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77A27DB04580A79B7B8F2FB8BB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ZSQU0lSV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jAwMeW5tO+8jOmbhuaRhOW9seaRhOWDj+WZqOadk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S9k+eahOe7vOWQiOWei+S8geS4mu+8jOWkp+We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VnOWktOOAgeaZuuiDveS6keWPsOOAgeaRhOW9seaJv+aJmOiuvuWkh+WPiuebuOW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RhOWDj+S6p+WTgeWItumAoOWVhu+8jOS6p+WTgeWMheaLrOS4ieiEmuaeti/kupHl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2i6ZWc5aS0L+eos+WumuWZqO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ub/kuJzmgJ3plJDlhYnlrabogqHku73mnInpmZDlhazlj7jlnZDokL3kuo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nmoTnj6DkuInop5LljLrln5/igJTigJTlub/kuJznnIHkuK3lsbHluIL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44CC5YWs5Y+46Ieq5oiQ56uL5Lul5p2l5Z2a5oyB6LWw5ZOB54mM5YyW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KGM5Lia5YWI6L+b5rC05bmz55qE5oqA5pyv56CU5Y+R5a6e5Yqb44CB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Yi26YCg5bel6Im65ZKM5oiQ54af55qE5biC5Zy66JCl6ZSA5L2T57O7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TblubTnmoTkuI3mh4jlpYvmlpfvvIznjrDlt7Llj5HlsZXmiJDkuLrkuJPkuJr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mkYTlg4/lmajmnZDkuqflk4H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lnovkvIHkuJrjgILlhazlj7jmi6XmnInmgLvljaDlnLDpnaLnp68gMy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nmoTmoIflh4bljJbmkYTlvbHkuqflk4HkuJPkuJrnlJ/kuqfln7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orr7lpIflkozpq5jntKDotKjnmoTkuJrliqHnsr7oi7HvvI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lZzlpLTjgIHmmbrog73kupHlj7DjgIHmkYTlvbHmib/miZjorr7lpIf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kYTlvbHmkYTlg4/kuqflk4HnlJ/kuqfliLbpgKDllYbjgII8L3A+PHA+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ra155uW77ya5YWJ5a2m6ZWc5aS05Lqn5ZOB5Y+K5YW25YWz6ZSu5Lu277yM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Zmo5p2Q77yM5paw5Z6L5pm66IO95YWJ55S15Lqn5ZOB5Y+K5YW25YWz6ZSu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Luq5Zmo55qE56CU5Y+R44CB55Sf5Lqn5Y+K6ZSA5ZSu77yb5pm66IO95L+d6Zm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+c44CB6Ziy5r2u5p+c44CB5pm66IO95LqR5Y+w55qE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6ZSA5ZSu77yb5Lul5Y+K6L2v5Lu25byA5Y+R44CB6LSn54mp5Y+K5oqA5pyv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44CC5YWs5Y+45Li76JCl5Lqn5ZOB5ra155uW77ya5pGE5b2x5pGE5YOP6ISa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w77yM5pm66IO95L+d6Zmp6Ziy5r2u5p+c77yM6Ziy5r2u5p+c77yM56e75Yqo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mL5oyB56iz5a6a5Zmo77yM6L+Q5Yqo55u45py677yM6ZWc5aS05Y+K5ruk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pGE5b2x5Zmo5p2Q5Y+K5paw5Z6L5pm66IO95YWJ55S15Lqn5ZOB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n5Lia6ZO+5p2h5Lqn5ZOB55qE5byA5Y+R44CB6K6+6K6h44CB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ia5Yqh6IyD5Zu06YGN5Y+K5YWo55CD77yM5Li76KaB5Ye65Y+j5Yiw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76O5Zu944CB5Yqg5ou/5aSn44CB5Lit5Lic44CB5qyn55uf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Y+K5Zyw5Yy644CCPC9wPjxwPuaAnemUkCAoU0lSVUkpIOeglOWPke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iwg5Lqn5ZOB57K+57uG5YyW55qE566h55CG6J6N5YWl55Sf5Lqn5ZCE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6E5bu66LW36auY6LW354K544CB6auY5qCH5YeG44CB6auY6KaB5rGC55qE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qih5byP77yb5oCd6ZSQKFNJUlVJKeS6p+WTgeeahOaKgOacr+WQq+mHj+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S9jeWxheihjOS4muWJjeWIl+OAguWkmuW5tOadpe+8jOWFrOWPuOaXl+S4i+aA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SVJVSSnlk4HniYzkuqflk4HlnKjlm73lhoUv5aSW5biC5Zy65LiK5Y+X5Yiw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5LiO5L+h6LWW44CCPC9wPjxwPuebruWJjeaAnemUkCAoU0lSVUkpIOWcqOWbveWG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6XmnInkuIDmibnpq5jntKDotKjnmoTplIDllK7lm6LpmJ/lj4rnu4/plIDnvZHnu5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gMzAwIOS4qumUgOWUrue9keeCueWPiuWMl+S6rOOAgeS4iua1t+OAgeW5v+W3n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unuS9k+WxleekuuWOhe+8jOmUgOWUrue9kee7nOimhuebluS6huWFqOWbvSAz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ZCr5riv5r6z5Y+wKSDlj4ogNjAg5aSa5Liq5Zu95a625ZKM5Zyw5Yy677yb5ZCM5pe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a624oCc5LqS6IGU572RK+KAneaImOeVpe+8jOWPkeWKm+eUteWtkOWVhuWK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eeMq+WSjOS6rOS4nOetiee6v+S4iumUgOWUruW5s+WPsO+8jOS4uueUqO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OAgeWPiuaXtuOAgei0tOW/g+eahOacjeWKoeOAguKAnOmhvuWuouiHs+S4i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s+S4iuKAneaYr+aAnemUkChTSVJVSSnkuIDotK/lnZrmjIHnmoTmnI3liqH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plb/ovr7lha3lubTotKjkv53nmoTllK7lkI7mnI3liqHmib/or7rvvIz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lKjmiLfoiJLlv4PnmoTmnI3liqHkvZPpqozjgII8L3A+PHA+4oCc5b2x5YOP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ZSQ6ZqP6KGM4oCd77yM5piv5oCd6ZSQIChTSVJVSSkg55qE5ZOB54mM5Y+j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oCd6ZSQKFNJUlVJKeWwhuacieaViOaVtOWQiOi1hOmHkeOA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KgOacr+WSjOWTgeeJjOetieWQhOenjei1hOa6kOS8mOWKv++8jOmAkOatpeaOq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nueOsOS7jumAmueUqOOAgeaWsOWei+acuuaisOS6p+WTgeWItumAoOWQkeaWsO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mVnOWktOS6p+WTge+8jOaWsOWei+aZuuiDveWFieeUteS6p+WTgeWPiuaRhOW9s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+S7tuW8gOWPkeW6lOeUqOi/m+ihjOi9rOWei+WPkeWxle+8jOmAkOatpe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ebuOacuuWPiuWZqOadkOWItumAoOS4muS4reWFt+aciemHjeimgeWbvemZh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+m+W6lOWVhu+8jOWwhuWFrOWPuOaJk+mAoOaIkOS4gOS9k+WMluOAge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Wkh+aKgOacr+awtOW5s+eahOWkp+Wei+WFieWtpuOAgeWFieeUteS6p+WTge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JzaXJ1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NC5odG1sIj5odHRwczovL2RxY20ubmV0L3dlbmFuL3Nyc2lydWktNzY5N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77A27DB04580A79B7B8F2FB8BB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