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FFC49F1836DF6A5FB335233FD7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FFC49F1836DF6A5FB335233FD7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od2VwcGVz5oCh5rO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E3ODPlubTvvIzmupDoh6roi7Hlm73nmoTlkK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k4HniYzvvIwxOTk55bm06KKr5Y+v5Y+j5Y+v5LmQ5YWs5Y+45pS26LSt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6IuP5omT5rC044CBK0Pmn6DmqqzlkbPmsb3msLTnrYnns7vliJf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44CQ5oCh5rOJ44CR5piv5LiA5Liq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7uP5YW45rG95rC05ZOB54mM77yMMTc4MyDlubTmupDoh6rkuo7oi7Hlm73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5bm05oiQ5Li65b2T5pe26Iux5Zu955qH5a6k55qE54m56K645rG95rC05L6b5bq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Ch5rOJ44CR5piv5Y+v5Y+j5Y+v5LmQ5ZCr5rCU6aWu5paZ5ZOB57G755qE5rG95rC0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mL5LiA77yM5Li65Lit5Zu95raI6LS56ICF5pel55uK5o+Q5Y2H55qE5ZOB6LS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o+Q5L6b57K+6Ie055qE5Lqn5ZOB6YCJ5oup44CCPC9wPjxwPuOAkOaAoeazieOA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Y+j5Y+v5LmQ5aSn5a625peP5paw5LiK5biC55qE5LiA5qy+5p+g5qqs5ZGz5rG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aw55qE5p+g5qqs5ZGz5Y+j5ZGz5rG95rC077yM5re75Yqg57u055Sf57Sg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i0ueiAheaWsOeahOmlruaWmemAieaLqeOAguWFtueLrOeJueeahOeYpumVv+eTt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QiOmynOS6rueahOafoOaqrOm7hOiJsu+8jOWKoOS4iuKAnOiLseS8pue7j+WFuO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ODPigJ3nmoTog4zmma/vvIznu5nkurrkuIDnp43pnZ7lh6HnmoTnu4/lhbjml7bls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44CQ5oCh5rOJ44CRK0Pmn6DmqqzlkbPmsb3msLTnmoTni6znibnmuIX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mupDkuo7kuprmtLLvvIzmmK/kuIDmrL7lkKvnu7TnlJ/ntKBD55qE5p+g5qqs5ZGz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7un5pep5YmN5LqO6aaZ5riv5ZKM5bm/5Lic5oiQ5Yqf5LiK5biCLCD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omp5aSn6ZSA5ZSu6IyD5Zu077yM6ZmG57ut5o6o5bm/5Yiw5YWo5Zu9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jgIHluILjgIHoh6rmsrvljLrjgIIg5Lqn5ZOB55uu5YmN5Zyo5aSn5Y2W5Zy6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L6/5Yip5bqX562J546w5Luj5rig6YGT5ZKM5Lyg57uf5rig6YGT5Lit5Z2H5pyJ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Y2h3ZXBwZS0y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CI+aHR0cHM6Ly9kcWNtLm5ldC93ZW5hbi9zY2h3ZXBwZS0yMzA3M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FFC49F1836DF6A5FB335233FD7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