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5FCA612079E8AB757B35B9091A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5FCA612079E8AB757B35B9091A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SRVjniLHlip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RnuWjq0FJUkVY5YWs5Y+45oiQ56uL5LqOMTk1NuW5tO+8jOaYr+e7k+aehOazoeay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r+eahOS4k+S4mueUn+S6p+WOguWutu+8jOWFtuS4pOS4quS6p+WTgeacieS4pOS4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TFNB5pyo5aS56Iqv5ZKM5rOh5rKr5aS56Iqv44CCQUlSRVgmcmVnO+Wni+e7iOiCqei0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i0o+S7u+OAguWFrOWPuOeahOS6p+WTgeaLpeacieS8l+WkmuS8mOWK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7oei2s+WBpei6q+mUu+eCvOOAgeW6t+Wkjeiuree7g+WPiuWQhOenjee7g+S5o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6juS6p+WTgeeahOmrmOWTgei0qOimgeaxguOAgjwvcD48cD5BSVJFWOaYr+aAneeR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eWQiOadkOaWmembhuWbouaXl+S4i+WTgeeJjOOAguaAneeRnuWuieWkjeWQiOadkOaW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atuWxnuS6juaWveWogeeJueaKgOacr+mbhuWbou+8jOWcqOasp+e+juWPiu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vIwwMDDkvZnlkI3lkZjlt6XjgIIyMDA55bm06aKE6K6h5a6e546w6ZSA5ZSu5pS25YWl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5Ge5aOr5rOV6YOO44CCPC9wPjxwPumbhuWbouS4u+imgeeUn+S6p+WSjOmUgOWUr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eOAgeS6pOmAmuOAgeW3peS4muWPiumjjuiDvemihuWfn+eahOi9u+i0qOWkje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6p+WTgeOAguaXl+S4i+aLpeaciUFJUkVYJnJlZzvvvIxBTFVDT0JPTkQmcmVnO++8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UkUmcmVnO++8jEJBTFRFSyZyZWc777yMRElCT05EJnJlZzvvvIxGT0FNLVgmcmVnO++8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Q09SJnJlZzvvvIxGT1JFWCZyZWc777yMR0FUT1ImcmVnO++8jEhZTElURSZyZWc777yM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Wc777yMT01OSUZMVVRFVE3lkoxTSU5UUkEmcmVnO+etieS8l+Wkmu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SVJFWCZyZWc76Zet5a2U5LiT55So5rOh5rKr5Lqn5ZOB5piv5YWs5Y+45aSa5bm0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77yM5YW26LaF5by66ICQ56Oo55qE5p2Q6LSo5LiN5LuF5YW35py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L2c55So77yM6L+Y5rip5ram44CB5p+U6L2v77yM5YeP6ZyH5oCn5by677yM5Y+v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pWI5Zyw6ZS754K85YWz6IqC44CB6IKM6IWx5ZKM6IKM6IKJ562J6YOo5L2N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Lqn5ZOBQUlSRVjniLHlipvnkZzkvL3lnqvmmK/kuIDmrL7lh7roibLnkZzk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k4HniYzvvIznibnmrornmoTpl63lrZTms6HmsqvmnZDmlpnkv53pmpzkuobnkZzkvL3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bfmnInovoPkvbPnmoTlh4/pnIfjgIHnvJPlhrLkvZznlKjvvIzkuI3kvJrkvb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6jkvY3nm7TmjqXkuI7mlK/mkpHpnaLmjqXop6bvvIzlj6/ku6XmnInmlYjlj43lsI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aPlj5Hng63ph4/vvIzkv53mjIHkvZPmuKnvvIzlubbkuJTlhbbov5jmnInotoXlvLr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n5Tova/nmoTnibnmgKfvvIzlm6DmraTov5nmrL7kuqflk4Hov5vlhaXkuK3lm73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j5fliLDkuoblub/lpKfnkZzkvL3orq3nu4Pkurrlo6vnmoTkuIDoh7Tlpb3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FpcmV4YWwtMTc2MD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WlyZXhhbC0xNzYwN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5FCA612079E8AB757B35B9091A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