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32FC5211E3D3EDF54BF2CD7B85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32FC5211E3D3EDF54BF2CD7B85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2aWxiaXNz5b6355m+5Li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4ODjlubTvvIzlhajnkIPmgKfnn6XlkI3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Lvnlpforr7lpIfliLbpgKDllYblkozplIDllK7llYbvvIzku47kuovljLvnlKgv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qn5ZOB55qE6K6+6K6h5Yi26YCg5ZKM6JCl6ZSA77yM5Z2a5oyB5byA5Y+R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5qE5Yi25rCn5py65ZKM6Zu+5YyW5Zmo77yM5Lqn5ZOB5YyF5ous5ZG85ZC45py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uWZqC/liLbmsKfmnLov5ZC455ew5Zmo562J5Zmo5qKw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+t+eZvuS4luWMu+eWl++8iERldmlsYmlzcyBIZWFsdGhjYXJ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+6K6h44CB5Yi26YCg44CB5ZKM6JCl6ZSA5Yy755So5ZKM5a6255So5ZG85ZC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aSE5LqO6aKG5YWI5Zyw5L2N77yM5Li76KaB5Lqn5ZOB57q/5YyF5ous5ZG85ZC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+5YyW5Zmo44CB5Yi25rCn5py644CB5ZC455ew5Zmo562J5Zmo5qKw44CCPC9wPjxw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ubTvvIzoib7kvKYu5b6355m+5LiWIChBbGxlbiBEZVZpbGJpc3PvvInljLvnlJ/lnKj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v4Tlt57nmoTmiZjojrHlpJrluILliJvlu7rkuoblvrfnmb7kuJbljLvnlpf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kuobnrKzkuIDlj7Dllrfpm77lmajjgILkvb/nlKjov5nnp43llrfpm77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oja/niannm7TmjqXllrfliLDnl4XkurrnmoTllonlkpnph4zvvIzkuLr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kuLroiJLpgILnmoTmsrvnlpfmlrnms5XjgILlkozlvrfnmb7kuJborrjlp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nmnJ/lj5HmmI7kuIDmoLfvvIzlpoLku4rlroPku6zku43nhLbmmK/lvrfnmb7kuJ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azlj7jkuqflk4Hns7vliJfkuK3nmoTkuIDpg6jliIbjgII8L3A+PHA+5b6355m+5L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s5Y+45bey57uP5oiQ5Li65YWo55CD5oCn5ZG85ZC45Yy755aX6K6+5aSH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ZWG77yM5L6d6Z2g5LyY6Imv55qE5Lqn5ZOB5oCn6IO95ZKM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Zyo5Lia55WM6LWi5b6X5LqG6Imv5aW955qE5aOw6KqJ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uWVhuS4muWQiOS9nOS8meS8tO+8jOWMu+eWl+iviuaJgOWSjOaCo+iAheeahO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nO+8jOW+t+eZvuS4luWMu+eWl+WFrOWPuOWcqOWItuawp+acuuWSjOmbvuWMluWZ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WdmuaMgeW8gOWPkeWPr+mdoOS8mOi0qOeahOS6p+WTge+8jOW5tuaPkOS+m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UruWQjuacjeWKoe+8jOabtOWcqOedoeecoOWMu+eWl+aWuemdouiuvuiuoeWS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mdqeWRveaAp+WIm+aWsOS6p+WTgeKAlOKAlOedoeecoOmtlOaWue+8jOaLk+Wxl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jOS4muWSjOW4guWc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V2aWxiaXMtNTA0NTI1Lmh0bWwiPmh0dHBzOi8vZHFjbS5uZXQvd2VuYW4vZGV2aWxi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N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32FC5211E3D3EDF54BF2CD7B85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