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0A6B5B9A932FAB3088A0855707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A6B5B9A932FAB3088A0855707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LmL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j7HkuYvoirHnjq/kv53np5HmioDmnInpmZDlhazlj7jliJv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Zyw5Yy66L6D5pep5LuO5LqL56m65rCU5YeA5YyW55qE5LiT5Li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5oul5pyJ5aSa5qy+5YWJ6Kem5aqS5Lqn5ZOB77yM6KaG55uW5Lq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6L2m5YaF56m65rCU5YeA5YyW77yM5aSW5aKZ6Ziy5rGh6Ziy6Zu+77yM546755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J5LyP5Lqy5rC06Ieq5rSB562J6aKG5Z+f44CCPC9wPjxwP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XpeacrOWNg+iRieecjO+8jOi0n+i0o+S6p+WTgeeahOeglOWPkeeUn+S6p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uaLpeacieS4k+S4mueahOmrmOeyvuiuvuWkh+WPiue6s+exs+WIhuaVo+aKgOacr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4nOS6rOWkp+WtpuOAgeetkeazouWkp+WtpuWkmuS9jeS4k+Wutue7j+i/h+Wk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qgeegtOS6huS8oOe7n+eahOWFieinpuWqkueahOW6lOeUqOmavumim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rmOmZhOedgOWKm+OAgeaIkOiGnOWdmuWbuuOAgemAj+aYjuW6puWlveOAgeS4je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Wvv+WRveaMgeS5heeahOWPr+ingeWFiea/gOa0u+Wei+eahOiPseS5i+iKse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u+8jOW+l+WIsOS6huWQjOihjOWPiua2iOi0ueiAheeahOS4gOiHt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NOaciOWMl+S6rOiPseS5i+iKseeOr+S/neenkeaKgOaciemZkOWFrOWPu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FrOWPuOaIkOeri+OAguiPseS5i+iKsSjlpKnmtKUp5YWs5Y+45Z2Q6JC95Lq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Z275Yy65aSp5a6d57uP5rWO5byA5Y+R5Yy65a6d5Lit6YGTOeWPt++8jOS+n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nkeaKgOS/oeaBr+e7vOWQiOe9kee7nOWPiuWbm+mAmuWFq+i+vueahOS6pOmAm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S6juiPseS5i+iKsSjlpKnmtKUp5omT6YCg6KGM5Lia5Y+R5bGV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05pyI5YyX5Lqs6I+x5LmL6Iqx546v5L+d56eR5oqA5pyJ6ZmQ5YWs5Y+45L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yP5oyC54mM5oiQ56uL77yM5L6d5omY6ZW/5LiJ6KeS57uP5rWO5Zy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5YyW5YWo5Zu95biC5Zy65biD5bGA77yM5pu05aW95Zyw5pyN5Yqh6I+x5LmL6I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uWFrOWPuOiHquaIkOeri+adpe+8jOS4gOebtOS7peKAnOWFs+azq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OAgeaUueWWhOWxheS9j+eOr+Wig+OAgeaPkOmrmOeUn+a0u+i0qOmHj+OA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WutuWbreKAneS4uuWPkeWxleWul+aXqOOAguS4uuW5v+Wkp+S6uuawkee+pO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7v+iJsuWuieWFqOOAgea4heaWsOWBpeW6t+eahOeUn+a0u+eOr+Wi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nYDkuLDlr4znmoTmlr3lt6Xnu4/pqozjgIHkvJjotKjnmoTkuqflk4HjgIH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nn63nn63lh6DlubTpl7TvvIzlhazlj7jov4XpgJ/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rqTlhoXnqbrmsJTlh4DljJbooYzkuJrnmoTnn6XlkI3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6aC0yMDQ5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mgtMjA0O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A6B5B9A932FAB3088A0855707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