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8992C7369677699AC62986C2BF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8992C7369677699AC62986C2BF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6JVFl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FlBTuWIm+W7uuS6jjE5ODnlubTvvIzorr7orqHjgIHliLbpgKDlkozplIDllK7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ODbmnI3liqHlmagv5bel5L2c56uZ5bmz5Y+w44CCVFlBTueahOS6p+WTgemUgO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WOn+Wni+iuvuWkh+WItumAoOWVhuOAgeWinuWAvOe7j+mUgOWVhuO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WVhuWSjOe7j+mUgOWVhu+8jOW6lOeUqOW5v+azm+OAguS9nOS4uk1pVEFD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Ws5Y+45peX5LiL55qE5pyN5Yqh5Zmo5ZOB54mM6LWE5Lqn77yMVFlBTuWwh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dGFj55qE5Y2P5ZCM5ZKM5Yib5paw5b6X5Yiw5rex5bqm5o+Q5Y2H5ZKM6L+b5LiA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lRZQU7nmoTkuqflk4HlhbfmnInkuJPkuLrkvIHkuJrmnLrmiL/lko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v4Pnjq/looPlvIDlj5HnmoTorr7orqHlop7lvLrlip/og73jgILov5nkupvpq5j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oioLnnIHnqbrpl7TnmoTkuqflk4Hlr7nkuLrlkITnp43lupTnlKjorr7orq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mnLrmnrblvI/mnI3liqHlmajop6PlhrPmlrnmoYjnmoTljp/lp4vorr7lpI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ns7vnu5/pm4bmiJDllYbpnZ7luLjmnInlkLjlvJXlipvjgII8L3A+PHA+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b+D5L2N5LqO576O5Zu944CB5Lit5Zu95ZKM5Y+w5rm+77yMVFlBTuWcq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NoOaNruaYjuaYvuS8mOWKv+OAglRZQU7nmoTlt6XnqIvluIjog73lpJ/lvoj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miLflvIDlj5Hmu6HotrPlhbbpnIDmsYLnmoTlrprliLbop6PlhrPmlrnmo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j6/ku6XmlL7lv4PvvIxUWUFO5Lqn5ZOB56ym5ZCI546w5pyJ55qE6auY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oCn5qCH5YeG44CCPC9wPjxwPlRZQU7pgJrov4fkuLpDQUTjgIFEQ0PjgIFFJmFt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SFBD562J5biC5Zy655qE5pyN5Yqh5Zmo5ZKM5bel5L2c56uZ5L2/55So562J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+Q5L6b5Y+v5omp5bGV44CB6auY5bqm6ZuG5oiQ44CB56iz5a6a55qE5bmz5Y+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i5oi35oiQ5Li65oqA5pyv6aKG5aS06ICF44CCVFlBTueahOS4iuW4guaXtumXtO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3peeoi+a1geeoi+S9v+WFtuWcqOernuS6ieS4reiEsemiluiAjOWHuuOAguiuuOWk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rqLmiLfnmoTln7rkuo5UWUFO55qE5Lqn5ZOB5Zyo5LuW5Lus55qE6KGM5Lia5Ya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6I635b6X5LqG6K645aSa5aWW6aG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YXR5YW4tNDk5NDY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eWFuLTQ5OTQ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8992C7369677699AC62986C2BF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