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596EA54E2AC70A5CF850A7F02C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596EA54E2AC70A5CF850A7F02C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9TSElaQUtJ5pif5bS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NDflubTml6XmnKzvvIzku6Xlhajoh6rliq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nLrjgIHllYbnlKjlhrfmn5znrYnkuLrkuLvopoHkuqflk4HvvIzlk4Hnur/lu7bkvLj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jqjmiL/orr7lpIfpoobln5/nmoTnu7zlkIjkvIHkuJrpm4blm6I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pif5bSO6ZuG5Zui5LqOMTk0N+W5tOaIkOeri+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QjeWPpOWxi+W4gu+8jOS6jjIwMDjlubTlnKjkuJzkuqznrKzkuIDor4HkuqTmiY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rluILjgILnu4/ov4c3MOS9meW5tOS4jeaHiOWcsOi/m+WPlu+8jOaYn+W0juW3s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4gOS4quS7peWFqOiHquWKqOWItuWGsOacuuOAgeWVhueUqOWGt+afnOeti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+8jOWTgee6v+W7tuS8uOiHs+WQhOmhueWOqOaIv+iuvuWkh+mihuWfn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geS4mumbhuWbouOAgjwvcD48cD7lnKjml6XmnKzlm73lhoXvvIzku6XmgLvlhazlj7j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oKrlvI/kvJrnpL7kuLrkuK3lv4PvvIzpm4blm6LlhbHmi6XmnIkxN+WutuWt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OaNruaIquatojIwMTflubQz5pyI77yJ44CC5Yet5YCf5YW25LyY5byC55qE5Lqn5ZO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95Yqb44CB5beu5byC5YyW55qE5biC5Zy65a6a5L2N44CB5a6M5ZaE55qE6ZSA5ZS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KM5Lq65oCn5YyW55qE5ZSu5ZCO5pyN5Yqh77yM5Li66YWS5bqX44CB6aSQ6aWu44C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py65p6E44CB5YGl5bq36K6+5pa944CB5a2m5qCh44CB6LaF5biC562J5aSa56eN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o+Q5L6b5LyY6Imv55qE5Lqn5ZOB5ZKM5pyN5Yqh44CCPC9wPjxwPu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+WbtO+8jOaYn+W0jumbhuWbouWcqOe+jua0suOAgeasp+a0suOAgeS6mua0su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WfuuWcsOOAguWFtuWFrOWPuOS4muWKoeimhuebluWFqOeQg+S6lOWkp+a0s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i++8jOW5tuWcqDM25Liq5Z+O5biC6K6+5pyJ5YiG5YWs5Y+477yI5pWw5o2u5oiq5q2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PmnIjvvInjgII8L3A+PHA+5pif5bSO5Lit5Zu95Zyo5pW05Liq5pif5bSO6ZuG5Zu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iY55Wl54mI5Zu+5Lit77yM5aSE5LqO6YaS55uu5LiU6YeN6KaB55qE5L2N572u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mmluasoeeZu+mZhuS4reWbve+8jDIwMDTlubTmiJDnq4vmmJ/ltI7lhrfng63mnLrm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mtbfvvInmnInpmZDlhazlj7jjgIIyMOW5tOS4jeWIsOWygeaciOS4re+8jOaYn+W0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nr+aegeW8gOaLk+S4reWbveW4guWcuu+8jOWKquWKm+WwhuabtOWlveeahOS6p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4pue7meS4reWbveeUqOaIt+OAgjwvcD48cD7mmJ/ltI7lk4HniYzlsIbnp4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iJvmlrDnmoTkv6Hlv7XvvIzlj5HmjKXigJzliLbpgKAt6ZSA5ZSuLeacjeWK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MlueahOe7vOWQiOiDveWKm++8jOePjeaDnOavj+S4quWSjOWuouaIt+ayn+mA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AvuWQrOWuouaIt+eahOW/g+WjsO+8jOWKm+S6ieaIkOS4uuiiq+S4lueVj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Gp+aGrOeahOOAgeS4juaXtuS/sei/m+WSjOS4jeaWrei/m+WMlueahEhPU0hJWkF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G9zaGl6YWstNjg3MD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G9zaGl6YWstNjg3MDU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596EA54E2AC70A5CF850A7F02C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