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B72BBCD25C31C54ABD3BA7E264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B72BBCD25C31C54ABD3BA7E264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qLPlgaXlubPlronljLvnlpfnp5HmioDvvIjmuZbljZfvvIn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OOaciO+8jOaYr+e7j+WbveWutuiNr+WTgeebkeedo+euoeeQhuWxg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S4gOasoeaAp+S9v+eUqOaXoOiPjOWMu+eWl+WZqOais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ahOmrmOaWsOaKgOacr+S8geS4muOAguWFrOWPuOWdkOiQv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fjuelluOAgeS4lueVjOeou+a6kOKAneS5i+ensOeahOWbveWutu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WFrOWbrSDigJzln47lpLTlsbHigJ3miYDlnKjlnLDigJTigJTmuZbljZfnnIHm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4/mtY7lvIDlj5HljLrvvIzlhazlj7jljaDlnLDpnaLnp68xOOS4h+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Pkur/lpJrlhYPvvIzmnInlip7lhazlpKfmpbzjgIHku5PlupPlj4r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S4h+W5s+aWueexs++8jOWFtuS4rei+vuWIsOWbveWutkdNUOimgeaxgueahDEw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5Sf5Lqn6L2m6Ze0NuS4h+W5s+aWueexs++8jOWRmOW3pTEyMDDkurr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mrKHmgKfml6Doj4zljLvnlpflmajmorDlj4rooYDmtrLljJbpqozorr7lpI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ExMOS6v++8iOWPsO+8ieWll+OAgjwvcD48cD7lhazlj7j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uIDpkojkuIDnrqHvvIzkuovlhbPkurrlkb3vvIzkuIDliIf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gaXlurfigJ3nmoTotKjph4/mlrnpkojvvIzkuKXmoLzmjIlJU08xMzQ4NeWPiu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eUn+S6p+i0qOmHj+euoeeQhuinhOiMg+OAi+e7hOe7h+eUn+S6p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l+Wkp+WtpuWfuuehgOWMu+WtpumZouiBlOWQiOe7hOW7uuKAnOa5luWNl+ecg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IhuWtkOWItuWTgeaKgOacr+eglOeptuS4reW/g+KAne+8jOi/m+ihjOaWs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S4juW8gOWPkeOAguWcqOWFqOecgeS4gOasoeaAp+S9v+eUqOaXoOiPjO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eUn+S6p+S8geS4muS4re+8jOW5s+WuieWFrOWPuOe7vOWQiOWunuWKm+OA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i0qOmHj+awtOW5s+OAgeS6p+mUgOmHj+Wdh+WxhemmluS9je+8jOaYr+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Wkp+S4reWei+WMu+eWl+WZqOaisOeUn+S6p+WOguWutuS5i+S4g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ubPlronlhazlj7jnlJ/kuqfnmoTigJzlubPlronigJ3jgIHigJzlubPlronljav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kuqflk4HnlYXplIDlhajlm73lkITnnIHluILvvIzlubblh7rlj6Plvrf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kv4TnvZfmlq/jgIHlt7Tln7rmlq/lnabjgIH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sLzml6XliKnkuprjgIHokpnlj6TjgIHotorljZfjgIHnvIXnlLjjgIHmspnnib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nrYkyMOWkmuS4quWbveWutuWSjOWcsOWMuuOAguS6p+WTgeaJgOWIsOS5i+Wkh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Wkp+eUqOaIt+WPiuWMu+WKoeW3peS9nOiAheeahOWlveivhOOAgueos+WB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enieaJv+KAnOWwiumHjeeUn+WRveOAgeWRteaKpOWBpeW6t+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teihjOKAnOWBpeW6t+S4uumHjeOAgei3teivuuaYr+mHkeOAgeWSjOiwkOWFsei1o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kvuS8muKAneeahOe7j+iQpeeQhuW/te+8jOWvueS6p+WTgei0qOmHj+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ivmuS4uueUqOaIt+acjeWKoe+8jOS4uuS6uuexu+eahOWBpeW6t+S6i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veWMu+eWl+WZqOaisOihjOS4mueahOWPkeWxleWBmuWHuuWFrOWPuOW6l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F5bC0yMDcz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YXlsLTIwNzM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B72BBCD25C31C54ABD3BA7E264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