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086ABC2E2CBFDB388CADA4D208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086ABC2E2CBFDB388CADA4D208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LiAQ0hBTllF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z5bm077yM56GF6Je75Zyf6KGM5Li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GF6Je75Zyf5byA6YeH44CB5L6b57uZ44CB5oqA5pyv56CU5Y+R44CB5aOB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Cl6ZSA5LqO5LiA5L2T55qE5Lqn5Lia5YyW6ZuG5Zui5LyB5Lia77yM5YW256GF6Je7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eq5ZCJ5p6X6ZW/55m956GF6Je75Zyf55+/6ISJ55qE5Lit5b+D5Zyw5bi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dkuWym+W3neS4gOehheiXu+Wcn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aIkeWbveehheiXu+Wcn+ihjOS4muS4rembhuefv+WxseW8gOmHh+OAge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m+e7meOAgeaWsOaKgOacr+eglOWPkeOAgeehheiXu+Wcn+eOr+S/neWjgeadk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iQpemUgOS4uuS4gOS9k+eahOS6p+S4muWMlumbhuWbo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DmiJDnq4vkuo4xOTkz5bm077yM5Lqn5ZOB55So6YCU5bm/5rOb77yM546w5be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y76I2v44CB6KOF5L+u5bu65p2Q44CB576O5a655oqk6IKk44CB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6IO25aGR5paZ44CB5Ya26YeR5py65qKw44CB55S15a2Q57q657uH44CB5L+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62J5Y2B5Yeg5Liq6KGM5Lia44CC5bed5LiA5LyB5Lia5pC65omL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5u457un56CU5Y+R5Ye65YW35pyJ5qCH5YeG5ZOB6LSo55qE56GF6Je75Zyf5aO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F6Je75Zyf576O5a655oqk6IKk55So5ZOB44CB5pS55oCn56GF6Je757K+5Zyf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mC44CB5b6q546v5rGh5rC05aSE55CG6K6+5aSH44CB6Iac54mH44CB56GF6Je7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uk5YmC44CB56GF6Je75Zyf5re75Yqg5YmC44CB5ZC46ZmE5YmC44CB5aGr5paZ44C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2J5Y2B5Yeg56eN6auY5paw546v5L+d5oqA5pyv5Lqn5ZOB77yM6I635b6X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62J55u45YWz5oqA5pyv5LiO5Li7566h6YOo6Zeo6aKB5Y+R55qE55u45YWz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77yM6ICM5bed5LiA56GF6Je75Zyf57O75YiX5Lqn5ZOB55qE6LSo6YeP5qCH5Ye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f5bey5oiQ5Li66KGM5Lia5qCH5YeG5Yi25a6a55qE6YeN6KaB5Y+C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gOehheiXu+Wcn+efv+WMuuWdkOiQveWcqOWQieael+mVv+eZveehheiXu+Wcn+e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reW/g+WcsOW4pu+8jOefv+WMuumdouenrzEuNDflubPmlrnlhazph4zvvIzl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/lkKjku6XkuIrvvIznoYXol7vlnJ/lubTlvIDph4fph4/ovr4xMOS4h+WkmuWQq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efv+iXj+i1hOa6kOOAgeeOsOS7o+WMluW8gOmHh+iuvuWkh++8jOi/k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oh6rnhLblubLnh6XljLrvvIzkuLrlt53kuIDkvIHkuJrlha3lpKfns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Krlk4Hnp43op4TmoLznmoTkuqflk4Hmj5DkvpvkuobnqLPlrprnmoTlkI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53pmp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5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LTEzNzEzOC5odG1sIj5odHRwczovL2RxY20ubmV0L3dlbmFuL2N5Y2hhbnllLTEzNzE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086ABC2E2CBFDB388CADA4D208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