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3C7E3F45BE9E7136C872012184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3C7E3F45BE9E7136C872012184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nVjY2VsbGF0aeW4g+WlkeaLieaP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iJvlp4vkuo4xOTE55bm077yM55+l5ZCN54+g5a6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ul57qv5omL5bel5Yi25L2c44CB5q2j5a6X55qE57uH57q56ZuV6YeR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Y6G5Y+y5rCU5oGv5Lqr6KqJ5YWo55CD77yM5pyJ4oCc6YeR5Yyg546L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PC9zdHJvbmc+PC9wPjxoMj7lk4HniYznroDku4s8L2gyPjxwPuaXqeWcqDI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4g+WlkeaLieaPkO+8iEJ1Y2NlbGxhdGnvvInov5nkuKrlkI3lrZflsLHmtLv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bPlhbDnmoTigJzph5HppbDooZflnYrigJ3vvIzomb3nhLblvZPml7bnmoTmiJDls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JTov5jkuI3lj6/kuI7njrDlnKjnmoRHaWFubWFyaWEgQnVjY2VsbGF0aeebuOaPk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S6muW5s+Wugea1k+WOmueahOaWh+WMluawlOaBr+WSjOWOhuWPsuenr+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6hui/meS4quaEj+Wkp+WIqeS8oOWlh+ePoOWuneS4luWutuWwhuaYvui1q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5CdWNjZWxsYXRp5a625byA5aeL5Zyo5qyn5rSy5bu656uL5aOw6Kq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TWFyaW8gQnVjY2VsbGF0aeW8gOWni+eahOOAgjE5MDblubTvvIzluIPlpZHmi4nmj5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K3miY3mu6ExNOWygeeahOmprOmHjOWlpe+8iE1hcmlv77yJ77yM5bCx5byA5aeL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a2m5b6S55Sf5rav77yM5ouc5b2T5pe257Gz5YWw6LSf55ub5ZCN55qE6YeR5Yyg6LS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+G77yIQmVsdHJhbWnvvInkuLrluIjvvIzlrabkuaDliLbkvZzph5Hpk7boibr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jgII8L3A+PHA+PHN0cm9uZz7kuInku6PkurrnmoTnj6Dlrp3msr/ooq0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Ej+Wkp+WIqeaYr+asp+a0suWPl+aWh+iJuuWkjeWFtOW9seWTjea3sei/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S6lOeZvuWkmuW5tOWJjeeahOaWh+WMluaAnea9ruWHoOS5jua4l+mAj+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JgOacieeahOaJi+W3peS4muWItuS9nOS4re+8jOWFtuS4reePoOWuneS6p+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muOAgumprOmHjOWlpeS4gOebtOeXtOi/t+S6juaWh+iJuuWkjeWFtOaXtuacn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h+WMlumBl+S6p++8jOaJgOacieiHquaWh+iJuuWkjeWFtOaXtuacn+S8oO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iJuuS7lumDvee7p+aJv+S6huS4i+adpe+8jOW5tuS4lOeUqOiHquW3seeahOeQhui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PkeaJrOOAguWIsOS6hjE5MTnlubTvvIzpqazph4zlpaXlnKjnsbPlhbDlvIDorr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pfvvIzlubbpgInlnYDlnKjov4fljrvkuIDlrrbmnInkuKT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lrabpmaLml6flnYDkuIrjgILku5blh63lgJ/nnYDnsr7muZvnmoTmiYvoib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orr7orqHvvIzlvojlv6vlsLHlnKjmrKfmtLLlkI3lo7DlpKflmarjgILlvo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liIblupflsLHkuI3mraLpgY3luIPmhI/lpKfliKnvvIzlpKfmtIvlvbzlsr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lkozmo5Xmpojmu6nkuZ/lvIDlp4vmjqXlj5fkuobov5nkuKrmnaXoh6r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lk4HniYzjgII8L3A+PHA+TWFyaW8gQnVjY2VsbGF0aeeUqOaEj+Wkp+WIqeey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PoOWuneWItuS9nOW3peiJuuaJk+WTjeS6hkJ1Y2NlbGxhdGnnmoTmi5vniYzjgIJH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WHmiJDlip/nmoTnp5jor4DmmK/orr7orqHjgILku5blkozniLbkurLkuIDmoLf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ofoibrlpI3lhbTml7bmnJ/nmoToibrmnK/igJTigJTkuIDliIfliJvkvZzpg73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lpKfoh6rnhLblsLHmmK/ku5bnmoTngbXmhJ/mupDlpLTjgILoirHojYnmoJH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avpuJ/liqjnianpg73mmK/lhbbluLjop4HnmoTliJvkvZzkuLvpopjvvIzljbPkvb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mnoHmir3osaHnmoTorr7orqHvvIzkuZ/lpJrljYrohLHog47kuo7lpKfoh6rnhLbj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bWFyaWHov5jnu4/luLjlj4LogIPljYHlhavkuJbnuqrms5Xlm73oibrmnK/lrrbpsoH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Sb2NhaWxsZe+8ieeahOWIm+S9nO+8jOW5tuWtpuWFtueyvumrk++8jOWKm+axguiu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mlumlsOWKqOi1t+adpeOAgea0u+i1t+adpe+8jOaItOWcqOiEluWtkOS4iuOAgeaJ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flOi9r+iIkumAgu+8jOavq+S4jeeUn+ehrOOAgjE5NzPlubTvvIxHaWFubWFyaW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iJvlip7kuobigJzmhI/lpKfliKnlrp3nn7PlrabpmaLigJ3vvIzlkJH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kvKDmkq3lkITnp43or6blrp7nmoTlrp3nn7Pnn6Xor4bjgIIxOTgx5bm0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C757uf6aKB57uZR2lhbm1hcmlhIOKAnOW3qOWNgeWtl+atpuWjq+KAne+8iENhdmFs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aSBHcmFuIENyb2Nl77yJ5YuL56ug77yM5Lul6KGo5b2w5LuW5Zyo5paH5YyW6Im65py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44CCPC9wPjxwPkJ1Y2NlbGxhdGnliLDnjrDlnKjku43nhLbkv53mjIHnnY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IHkuJrnmoTnu4/okKXmqKHlvI/vvIzlrrbml4/miJDlkZjluK7liqlHaWFubWFyaWEg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GF0aeacieadoeS4jee0iuWcsOaJk+eQhuedgOWutuaXj+eUn+aEj++8jEdpYW5tYXJp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WtkFJvc2ll5piv5Liq57uP6JCl5LiK55qE5aW95omL77yM5LiJ5Liq5YS/5a2Q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Li654i25Lqy55qE5biu5omL44CC5aSn5YS/5a2Q5o6M566h6ZO25Zmo6YOo77yb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77yM56ys5LqM5Liq5YS/5a2Q566h55CG552A576O5Zu95ZKM5oSP5aSn5Yip55qE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m25LiU5LiO54i25Lqy5LiA6LW36LSf6LSj6K6+6K6h5ZKM55Sf5Lqn77ybTWFy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c3RpbmHvvIzmjpLooYznrKzkuInvvIzotJ/otKPohZXooajpg6jjgIHluILlnLrpg6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qjlub/jgII8L3A+PHA+546w5Zyo77yMQnVjY2VsbGF0aeeahOmXqOW6l+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S8puaVpuOAgeW3tOm7juOAgeWogeWwvOaWr+OAgeS4nOS6rOOAge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Oq+aWr+enkeOAgemYv+aWr+W9re+8jOWQhOS4quW6l+mHjOmZiOWIl+eahOS4jeW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TtuWZqOWxleekuuS6huWQhOenjeeyvuiJr+eahOW3peiJuuaKgOW3p++8jO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RSBIT1VTRSBPRiBCVUNDRUxMQVRJ55qE5bel6Im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idWNjZWxsYS03MzkzM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dWNjZWxsYS03Mzkz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3C7E3F45BE9E7136C872012184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