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ACCDA6BF332847BA85E55764A0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ACCDA6BF332847BA85E55764A0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flubTvvIzku6Xms6Hlh6TniKov6LGG6LGJ6YWxL+eBq+mU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ruaZtuetiemjn+WTgemXu+WQje+8jOS4k+S4muS7juS6i+S8kemXsumjn+WTgeeglOWP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6ZSA5ZSu55qE5LiK5biC5LyB5Lia77yM5Li65raI6LS56ICF5o+Q5L6b5LuO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j6KKL55qE5YGl5bq3576O5ZGz6aWu6aOf6Kej5Yaz5pa55qG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jE5OTflubTph43luobnm7TovpbvvIzlkIzlubTmnIn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iJDnq4vjgILkuIDkuKrml7bku6PvvIzkuIDluqfln47vvIzkuIDlrrb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l6DlvaLkuYvkuK3vvIzntKflr4blnLDogZTns7vlnKjkuIDotbfjgII8L3A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aWu6aOf5paH5YyW6LWL5LqI5LqG5pyJ5Y+L5peg6ZmQ55qE54G15oSf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44CC5q2j5piv5Zyo6L+Z5qC355qE546v5aKD6YeM77yM5LiA6YGT6YGT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5bCP6I+c5LuO6aSQ5qGM6LWw5ZCR5Y+j6KKL77yM5a6e546w5bel5Lia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rOh5Yek54iq5Yiw6LGG6LGJ6YWx77yM5YaN5Yiw54Gr6ZSF54yq55qu5pm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CP6L+H5LiA5rWB55qE5aW95Lqn5ZOB5bCG6Ieq6Lqr55qE5Lu35YC85Lyg6YCS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44CCPC9wPjxwPuacieWPi+S4gOi3r+i1sOadpe+8jOWni+e7iOWIm+aW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AieadkOa6kOS6jueUn+a0u++8jOa6kOS6juW5s+WHoeOAguWcqOaHguW+l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n+iwm++8jOS6huino+iHqui6q+eahOi+ueeVjOWSjOWxgOmZk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ieaLqeS6huS4k+azqOWSjOaVrOeVj+KAlOKAlOWvueS6p+WTgeeahOS4k+az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vuWuoueahOaVrOeVj++8jOS4uua2iOi0ueiAheaPkOS+m+S7jumkkOahjOWIsOWPo+ii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+juWRs+mlrumjn+ino+WGs+aWueahiOOAgjwvcD48cD4yMDE55bm0NeaciD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4vpo5/lk4HlnKjkuIrmtbfor4HliLjkuqTmmJPmiYDmjILniYzkuIrluIL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PnoIHvvJo2MDM2OTfvvInvvIzlvIDlp4vkuobkuIDmrrXmlrDnmoTlvoHnqIv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miZPpgKDkuJbnlYzlk4HniYzvvIzpk7jlsLHnmb7lubTmnInlj4vigJ3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iY3ov5vvvIzlubbkuIDlpoLml6LlvoDlnLDlm57ppojnpL7kvJrlkoz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5LTgzMDY1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LTgzMDY1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ACCDA6BF332847BA85E55764A0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