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185815122B35DDBD883B01D56E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185815122B35DDBD883B01D56E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6CB56eRTC1NQV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ipvnoIHnp5Hkv6Hmga/mioDmnK/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g63ovazljbDmioDmnK/kuLrln7rnoYDvvIzkuJPkuJrku47kuovlt6X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4rnianogZTnvZHmoIfor4bns7vnu5/mlbTkvZPop6PlhrPmlrnmoYjnoJT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vvIzpm4bnp5HnoJTjgIHnlJ/kuqf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jgIIyMDE05bm05Yid5q2j5byP5Zyo5paw5LiJ5p2/5oyC54mM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66A56ew4oCd5Yqb56CB56eR4oCc77yM6K+B5Yi45Luj56CB77yaNDMwMzY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L+H5Y2B5bm055qE6auY6YCf5Y+R5bGV77yM5qCH6K+G5Lqn5ZOB5bey57uP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IOS6jueUteWKm+OAgemAmuS/oeOAgeiIquepuuiIquWkqeOAgeacuuais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fs+ayueWMluW3peOAgeS6pOmAmui/kOi+k+OAgeWVhuS4muOAgeWKn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OAgeeJqea1geetieivuOWkmumihuWfn+OAgjwvcD48cD7lhazlj7j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jgIHnlJ/kuqfkuI7mioDmnK/mnI3liqHog73lipv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s7vliJfnmoTmoIfor4bns7vnu5/mlbTkvZPop6PlhrPmlrnmoYjjgIL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oIfnrb7miZPljbDmnLrjgIHmnaHnoIHmiZPljbDmnLrjgIHnur/lj7fmiZPljb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63niYzmiZPljbDmnLrjgIHor4HljaHmiZPljbDmnLrjgIHnlLXlrZDmoIfnrb7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7bmoIfnrb7jgIHng60g6L2s5Y2w56Kz5bim562J5YWr5Liq57O75YiX6YC+5Y2D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piv55qEQlJPVEhFUuOAgUVQU09O44CBWkVCUkHjgIFDSVRJWkVO44CB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44CBQVZFUlnjgIFOTULjgIFLWU9DRVJB44CBIEwtTUFSS+OAgUFSTU9S44CBRE5Q44CB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5CQ+etieWkmuWutuWFrOWPuOeahOaguOW/g+S7o+eQhuaIlu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kuqflk4Hlh7rlj6PliLDmvrPlpKfliKnkupr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oiqzlhbDjgIHmjbflhYvjgIHms6LlhbDjgIHlnJ/ogLPlhbb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jZfpnZ7jgIHpn6nlm73jgIHmlrDliqDlnaHjgIHljbDluqbjgIHms7Dlm7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pqazmnaXopb/kuprjgIHlj7Dmub7jgIHkuK3kuJwg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M5ZaE55qE6ZSA5ZSu5ZKM5a6i5oi35pyN5Yqh572R57uc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rex5Zyz44CB6YeN5bqG44CB5oiQ6YO944CB6KW/5a6J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44CB6aaZ5riv562JMTjkuKrln47luILorr7mnInliIblhazlj7jjgIH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miJblrqLmiLfmnI3liqHkuK3lv4PvvIzkuLrlrqLmiLfmj5Dkvpvlj4rml7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sa2wtbWFyLTQ2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rbC1tYXItNDY0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185815122B35DDBD883B01D56E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