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FD30D84AA146C1F4F0DFB4B7EE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FD30D84AA146C1F4F0DFB4B7EE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Y2h6I6yWU9LQUxBTk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8mOWNoeiOsuWFrOWPuOaAu+mDqOiuvuWcqOmmmea4r++8jOW4guWcu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Qg++8jOaLpeacieS4k+S4mueRnOS8vei/kOWKqOiuvuiuoeW4iOWSjOS4k+S4mu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OWuieWFqOa1i+ivleivlemqjOWupO+8jOWIneasoeWwhueRnOS8vei/kOWK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Ap+W8leWFpeS6p+WTgeS5i+S4re+8jOS/nemanOWFqOmDqOS4iuW4guS6p+WT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os+WumuOAguaLpeaciTLlrrblpJrlubTmnI3liqHkuo5PRU3lt6XljoLkvZzkuLr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Llk4HniYznmoTmioDmnK/lkoznlJ/kuqflkI7nm77vvIzlrp7njrDlk4HniYznmoT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gKfmiJDplb/jgIIg5LyY5Y2h6I6y77yI54+g5rW377yJ5L2T6IKy55So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6ZuG55Sf5Lqn44CB56CU5Y+R44CB6ZSA5ZSu5Li65LiA5L2T55qE5LiT5Lia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5So5ZOB5YWs5Y+444CCPC9wPjxwPuS6uueUn++8jOaYr+S4gOWcuuWlh+Wmm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aYr+S4gOS4qua/gOaDhea+jua5g+eahOi/h+eoi+OAguWcqOWIm+eri+S8mO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WJje+8jOWFrOWPuOS4gOebtOWcqOS4uuWQhOWkp+WbvemZheeRnOS8veWTgeeJjOi0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+8jOS7juiAjOenr+e0r+S6huS4sOWvjOeahOaKgOacr+e7j+mqjOOAgueRnOS8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WBpeW6t+acjeWKoe+8jOiuqeS6uueUn+S/neaMgee+juS4veWBpeW6t+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WbveWGheeRnOS8veeIseWlveiAheWmgumbqOWQjuaYpeesi+iIrOa2jOeO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rOWPuOWNtOWPkeeOsO+8jOecn+ato+S8mOi0qOWuieWFqOeahOeRnOS8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veWGheWunuWxnue9leacieOAguS4uuS7gOS5iOS4jeWIm+eri+S4gOS4quiH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C0tLS3lpbnnmoTkuqflk4HpgInmlpnnjq/kv53lgaXlurfvvIzorr7orqHkuJP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kZzkvL3ov5DliqjnmoTlip/og73mgKfkuI7lronlhajmgKfvvJ/mupDkuo7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r7nnkZzkvL3nmoTng63niLHvvIzkvJjljaHojrLvvIjnj6DmtbfvvInkvZPogr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or57nlJ/kuobjgII8L3A+PHA+5Zyo5YWo5L2T5ZGY5bel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yY5Y2h6I6y6aOe6YCf5oiQ6ZW/77yM5YmN5pyf55qE56ev5reA6K6p5LyY5Y2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b2Q5YWo55qE5Lqn5ZOB57q/44CC56eJ5om/6I6y6Iqx6Z2Z6Z2Z57u95pS+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76O5Li955qE57K+56We77yM5Z2a5oyB5LyY6LSo55qE5ZOB6LSo77yM6L+95rG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j5Y+R55qE5LyY6ZuF5rCU6LSo44CC5LyY5Y2h6I6y5b6I5b+r5b6X5Yiw5Lia55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6K6k5Y+v77yM5pS25Yiw5aaC5r2u55qE5aW96K+E44CC5aW557Sn6Lef5Zu96Zm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Z2a5oyB6Ieq5Li756CU5Y+R5ZKM5Yib5paw77yM5Li654ix55Sf5rS777yM54ix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5qE5oKo5o+Q5L6b5LiT5Lia77yM5pu05YGl5bq35a6J5YWo55qE55Gc5Ly9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a2x5b2thbC02NzU2N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a2x5b2thbC02NzU2N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FD30D84AA146C1F4F0DFB4B7EE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