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0C281422246619C37780139156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C281422246619C37780139156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O5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tY7lhazkv53lgaXpo5/lk4HmnInpmZDlhazlj7jliJvnq4vkuo4xOTgy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5Y2B5LiH5aSa5bmz5pa557Gz77yM6YWN5aSH5ZCE56eN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jAw5aSa5Y+w5aWX44CC5LyB5Lia5Yib5Yqe5Lul5p2l77yM5aeL57uI6LSv5b27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6LSo6YeP56ys5LiA77yM6aG+5a6i6Iez5LiK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5Yib5Lia77yM5LiN5pat6L+b5Y+W77yM546w5bey5Y+R5bGV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6m244CB5byA5Y+R44CB55Sf5Lqn44CB6ZSA5ZSu5L2b5omL5Yi2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77yM5bm06ZSA5ZSu6aKd6LaF5Lik5Lq/5YWD55qE5L+d5YGl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mAmui/h0lTTzk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jlm73lt6XkuJrkuqflk4HnlJ/kuqforrjlj6/nmoRTQ+iupOivge+8m+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i1hOagvOOAguWFrOWPuOagkeeri+KAnOm+meWktOW4puWKqO+8j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KAneeahOWQiOS9nOeQhuW/te+8jOaMieeFp+KAnOWFrOWPuCvln7rlnLAr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Lia5YyW57uP6JCl5qih5byP77yM56ev5p6B5byA5bGV5Yac5Lia5om26LS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yV5a+85Yac5Lia56eN5qSN5pyd5Lqn5Lia5YyW5pa55ZCR5Y+R5bGV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Zug5Zyw5Yi25a6c5Y+R5bGV5L2b5omL56eN5qSN5Lia77yM5bm25Li65Yac5oi3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LyY6LSo5L2b5omL5qCR6IuX77yM6YKA6K+35Yac56eR5LiT5a62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Yi26K6i5L+d5bqV5Lu35qC85pS26LSt5ZCI5ZCM77yM5L2/NDUwMOWkmuaIt+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to+i1sOS4iuiEsei0q+WinuaUtueahOmBk+i3r+OAgjwvcD48cD7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vmiYvnoJTlj5HnlJ/kuqfvvIzlhazlj7jnlLPmiqXnmoTigJzkvZvmiYvmnpzvvIj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4TvvInliLbkvZzmioDoibrigJ3ooqvliJfkuLrluILnuqf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Pooajpobnnm67vvIzmgLvnu4/nkIbmnajlkK/otKLlhYjnlJ/lkozlia/mgLv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upTmpbflhYjnlJ/kuLror6Xpobnnm67nmoTku6PooajmgKfkvKDmib/kurr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h6rmnInnp43mpI3ln7rlnLDnmoTkvJjotKjml6DlhazlrrPkvZvmiYvljp/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pJrnp43igJzoja/po5/lkIzmupDigJ3mpI3niannsr7lv4Pngq7liLbnmoTigJ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lonlrp3igJ3vvIzlpoLku4rvvIzmtY7lhazkvZvmiYvns7vliJfkuqflk4H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pgY3luIPlhajlm73kuInljYHlpJrkuKrnnIHluILjgIHlnLDljLrvvIznlY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jgIHlj7Dmub7nnIHjgIHkuJzljZfkuprjgIHkuK3kuJzjgIHmrKfnvo7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j5blvpfmmL7okZfnmoTnu4/mtY7mlYjnm4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nLTM4OTM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nLTM4OT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0C281422246619C37780139156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