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2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D79C4389C91CE8730A5FF8DCB08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79C4389C91CE8730A5FF8DCB08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Zu+56eA56e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jlubTvvIzlm73lhoXnn6XlkI3nmoTlvbHlg4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va/ku7blj4rnpL7kuqTlubPlj7DvvIzlrprkvY3kuo7mva7mtYHnvo7lrablj5HmupD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mu6TplZzmi43nhacv6KeG6aKR5Ymq6L6RL+S4gOmUrue+juWMli/pnaLpg6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v5Lq65YOP576O5aaGL+S6uuWDj+WhkeW9ouetieezu+WIl+ebuOeJh+WkhOeQhuacjeWK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nvo7lm77np4Dnp4DmmK8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g45pel55Sx5Y6m6Zeo576O5Zu+56eR5oqA5pyJ6ZmQ5YWs5Y+456CU5Y+R44CB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y+5YWN6LS55b2x5YOP5aSE55CG6L2v5Lu277yM5YWo55CD57Sv6K6h6LaFMTDk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vvIzlnKjlvbHlg4/nsbvlupTnlKjmjpLooYzkuIrkv53mjIHpooblhYjkvJjlir/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5bm0NOaciOe+juWbvuengOengOaOqOWHuuekvuWMuu+8jOW5tuS4lOWwhuiHqui6q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KAnOa9rua1gee+juWtpuWPkea6kOWcsOKAne+8jOi/meagh+W/l+edgOe+juWbvuen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juW9seWDj+W3peWFt+WNh+e6p+S4uuiuqeeUqOaIt+WPmOe+juS4uuaguOW/g+eahOek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PsOOAguebruWJjee+juWbvuengOengOW3sue7j+aUr+aMgeeugOS9k+S4reaWh+OAg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S4reaWh+OAgSDol4/or63jgIHoi7HmlofjgIHml6XmlofjgIHpn6nmlofjgIHljbD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gIHljbDlnLDmlofjgIHms7DmlofjgIHopb/nj63niZnmlofjgIHokaHokITniZnmlo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mlofnrYkxMuenjeivreiogOOAgjwvcD48cD7nvo7lm77lhazlj7jku6XigJzorq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og73nroDljZXlj5jnvo7igJ3kuLrkvb/lkb3vvIzlm7Tnu5XigJznvo7igJ3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kuIDns7vliJflpoLnvo7lm77np4Dnp4DjgIHnvo7popznm7jmnLrjgIHnvo7mi4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7lrpzogqTlj4rnvo7lm77prZTplZznrYnova/noazku7bkuqflk4HvvIzmlLnlj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liJvpgKDkuI7liIbkuqvnvo7nmoTmlrnlvI/vvIzkuZ/kvb/oh6rmi43mlofljJb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rrlv4PjgIIyMDE25bm0MTLmnIgxNeaXpe+8jOe+juWbvuWFrOWPuOWcqOmmmea4r+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pOaYk+aJgO+8iOKAnOiBlOS6pOaJgOKAne+8ieS4u+adv+aMgueJjOS4iuW4gu+8jCD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PnoIE6IDEzNTfjgIIyMDEw5bm077yM576O5Zu+5oiQ56uL5LqG5qC45b+D56CU5Y+R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oCU4oCU576O5Zu+5b2x5YOP5a6e6aqM5a6kTVRsYWLvvIzoh7Tlipvkuo7orqHnrpf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4njgIHmt7HluqblrabkuaDjgIHorqHnrpfmnLrlm77lvaLlrabnrYnkurrlt6Xmmbr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Se+8ieebuOWFs+mihuWfn+eahOeglOWPke+8jOS7peaguOW/g+aKgOacr+WIm+aWsO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PuOS4muWKoeWPkeWxleOAgjwvcD48cD7miKroh7MyMDE55bm0MTLmnIgzMeaXp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uWFrOWPuOeahOW9seWDj+WPiuekvuWMuuW6lOeUqOefqemYteW3suWcqOWFqOeQg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4Ljjkur/lj7Dni6znq4vorr7lpIfkuIrmv4DmtLvvvIzmnIjmtLvot4PnlKjmiLf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5Lq/44CC6Zmk5q2k5LmL5aSW77yM576O5Zu+5YWs5Y+455uu5YmN5Zyo5rW35aSW5bey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LaF6L+HNy4yNOS6v+eahOeUqOaIt++8jOWcqOW3tOilv+OAgeWNsOW6puOAg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Oilv+S6muOAgeaXpeacrOOAgemprOadpeilv+S6muOAgeiPsuW+i+WuvuOAgemfq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bveOAgee+juWbveOAgei2iuWNl+OAgeW3tOWfuuaWr+WdpuOAgeWtn+WKoOaLi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peWIqeS6muOAgeWKoOaLv+Wkp+S7peWPiuWiqOilv+WTpei/mTE15Liq5Zu95a625ZC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F6L+HMTAwMOS4h+aAu+eUqOaIt++8jOaciTYx5Liq5Zu95a625oul5pyJ6LaF6L+H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So5oi3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dHh4L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C5odG1sIj5odHRwczovL2RxY20ubmV0L3dlbmFuL2x0eHgtNzUxODA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79C4389C91CE8730A5FF8DCB08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