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40D43ACA98F14AE56A7ED28087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40D43ACA98F14AE56A7ED28087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6K+N6Zy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Wxsei9r+S7tuaXl+S4i+WTgeeJjO+8jOe7j+WFuOS4lO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WFuOe/u+ivkei9r+S7tu+8jOWujOaVtOaUtuW9leafr+ael+aWr+mrmOmYtueahOiL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jeWFuO+8jOacieecn+S6uuivremfsy/mg4Xmma/kvovlj6Uv5Y+W6K+N5YiS6K+R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f6IO9PC9zdHJvbmc+PC9wPjxoMj7lk4HniYznroDku4s8L2gyPjxwPumHkeWxseiv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u+WKqOeJiOS4re+8jEFuZHJvaWTniYjlkoxpb3PniYjmmK/kuIDmrL7nu4/lhbj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or43lhbjova/ku7bvvIzlrozmlbTmlLblvZXmn6/mnpfmlq/pq5jpmLboi7HmsYn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vmlbTlkIg1MDDlpJrkuIflj4zor63lj4rkvovlj6XvvIwxNDHmnKzkuJPkuJrniYj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bjvvJvlubbkuI5DUknlkIjlipvmiZPpgKAzMuS4h+e6r+ato+ecn+S6uuivremf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r+aMgeS4reaWh+S4juiLseivreOAgeazleivreOAgemfqeivreOAgeaXpeiv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ivreOAgeW+t+ivreWFreenjeivreiogOS6kuivkeOAgumHh+eUqOabt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eahFVJ6K6+6K6h6aOO5qC877yM55WM6Z2i566A5rSB5riF5paw77yM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6K+N5p2h5pWw55uu5LiN5Y+Y5Z+656GA5LiK77yM5bCG5a6J6KOF5YyF5Y6L57y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MS8z77yM6L+Q6KGM5YaF5a2Y5Lmf5aSn5aSn6ZmN5L2O44CCPC9wPjxwPu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vjemcuDIwMTTkvIHkuJrniYjjgIvmmK/ph5HlsbHova/ku7bkuLrkvIHkuJrnuq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lrprliLbnmoTkuqflk4HvvIzph4fnlKhDL1PlupTnlKjmqKHlvI/vvIznlLH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ph5HlsbHor43pnLjlrqLmiLfnq6/nu4TmiJDjgILor6XniYjmnKz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6jnvbLngbXmtLvvvIzkvr/kuo7kvIHkuJrlr7nlpJrnlKjmiLflrp7njrDnu5/kuI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lr7nkuLvmtYHmk43kvZzns7vnu5/lkozmtY/op4jlmajlrp7njrD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zlrrnmgKfvvIzlsY/luZXlj5bor43mm7TnqLPlrprov4XpgJ/vvIzmm7T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KjmiLfnmoTkvb/nlKjkuaDmg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Y2ItOTI5NjcyLmh0bWwiPmh0dHBzOi8vZHFjbS5uZXQvd2VuYW4vanNj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40D43ACA98F14AE56A7ED28087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