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7:3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889203E5E6695C36E3AC4E12A1A4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889203E5E6695C36E3AC4E12A1A4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rW35Lic5pi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kuJzmmI7liqjlipvorr7lpIfmnInpmZDlhazlj7jlnZDokL3kuo7kuI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pYnotKTljLrmn5jmnpfplYfkuLTmtbflt6XkuJrljLrvvIzmmK/pm4bnp5HnoJT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plIDllK7kuo7kuIDkvZPnmoTnjrDku6PljJbnp5HmioDlnovkvIHkuJrvvI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DpnaLnp68yMOS9meS6qe+8jOW5tuW7uuacieeOsOS7o+WMluWOguaIvzE1MDAw5L2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44CC546w5bey5b2i5oiQ5rG95rK55Y+R55S15py657uE44CB5p+05rK55Y+R55S1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44CB5Y+R55S155S154SK5LiA5L2T5py657uE44CB5Yqo5Yqb5rC05rO144CB6Ieq5Yqo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77yIQVRT77yJ5ZKM6L+c56iL5pm66IO95o6n5Yi26L6F5Yqp6KOF572u562J5Yeg5aSn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Lqn5ZOB44CCPC9wPjxwPuWFrOWPuOiHqjIwMDPlubTmiJDnq4vvvIzlp4vnu4j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oXnh4Plj5HnlLXmnLrnu4TnoJTlj5HliLbpgKDvvIznm67liY3mmK/ooYzkuJrlhoX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voPlhajjgIHlk4HotKjovoPkvJjnmoTnjrDku6PljJbkvIHkuJrjgILmiJHku6zlnZrlr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r5rkv6Hnu4/okKXjgIHlk4HotKjkv53or4HjgIHkvr/mjbfmnI3liqHigJ3nkIblv7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lkIzlm73lhoXlpJrlrrbnn6XlkI3kvIHkuJrku6Xlj4rlkITnnIHjgIHlnLDjgIH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Jrnu4/plIDllYbkv53mjIHlj4vlpb3lkIjkvZzvvIzogIzkuJTkuqflk4Hov5zplIDmr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HkuK3kuJzjgIHkuJzljZfkuprjgIHpnZ7mtLLnrYnlm73lrrblnLDljLrvvIzlj5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kuIDoh7Tlpb3or4TvvIzlubblnKjnu4jnq6/lrqLmiLfkuK3otaLlvpfoia/lpb3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NoZGwtMzM1MjQ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c2hkbC0zMzUyNDE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889203E5E6695C36E3AC4E12A1A4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