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B5843261DB1D36C01C48CC2D33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5843261DB1D36C01C48CC2D33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bOw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nmbvls7DlrrblhbfmnInpmZDlhazlj7jliJvnq4vkuo4xOTgz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iQ5Yqf6L+Q6JClMzblubTkuYvkuYXvvIzlhazlj7jkvY3kuo7nvo7kuL3nmoT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igJTigJTpu4TpqoXluILvvIzlip7lhazpnaLnp6/ljaDlnLDljYH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nKjogYzlkZjlt6XkuIrljYPlkI3vvIznjrDkuLvokKXkuJrliq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bvlnovlrp7mnKjlrrblhbfliLbpgKDlj4rlhajlsYvlrprliL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6uL5Lul5p2l5aeL57uI56eJ5om/4oCc5byA5ouT6L+b5Y+W77yM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4oCd55qE55m75bOw57K+56We77yM5oGq5a6I4oCc5Lul6aG+5a6i5Li65a+8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CG5b+177yM5Lul56eR5a2m55qE566h55CG44CB5LiO5pe25L+x6L+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Zyo5Lia55WM56ev57Sv5LqG5b6I6auY55qE5aOw6KqJ44CC5Li6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55qE5LyY6Imv5ZOB6LSo77yM5YWs5Y+45LiA55u05a6e6KGM4oCd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5uu5qCH566h55CG4oCc5py65Yi277yM5a+55LqO5a625YW3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YGT5bel5bqP6L+b6KGM5Lil5qC855qE6LSo6YeP5oqK5o6n77yM5q2j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qO57uG6IqC55qE5LiT5rOo77yM5omN5L2/5b6X55m75bOw5ZOB54mM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ZOB6LSo5LiO6K6+6K6h55qE5Y+M6YeN5L+d6Zqc44CCPC9wPjxwPuaKmuS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lO+8jOeZu+WzsOWwhuWni+e7iOWdmuaMgeS7peS6p+WTgeWIm+aWsOS4uuWPkeWxl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reWAn+WFiOi/m+eahOiuvuiuoeeQhuW/te+8jOenkeWtpueahOWTgei0qO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eyvua5m+eahOWItumAoOW3peiJuu+8jOS8oOaJv+mrmOi0teOAgeWFuOmb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Wh+WMlu+8jOS4uuabtOWkmueahOWuouaIt+aJk+mAoOeLrOeJueOAgeiIkumA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utuWFt+WTgeWRs+eUn+a0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Zqai03ODQ3NTAuaHRtbCI+aHR0cHM6Ly9kcWNtLm5ldC93ZW5hbi96Zmpq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B5843261DB1D36C01C48CC2D33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