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C7EBB5C4643374DBC43C1BC17C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C7EBB5C4643374DBC43C1BC17C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pi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hbTmmIzpm4blm6LmnInpmZDlhazlj7jvvIzliJvlu7rkuo4xOTk5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5rGf5Z+O5biC5bim5Lit5b+D5Z+O5biCLS3lkIjogqXvvIzljaDlnLDpnaLnp6/nuqY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7uP6L+H5Y2B5L2Z5bm055qE5Y+R5bGV77yM55uu5YmN5bey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aw5Z6L5bu6562R5p2Q5paZ55qE56CU5Y+R44CB55Sf5Lqn44CB6ZSA5ZSu5ZKM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6ZuG5Zui5YWs5Y+477yM5oC75rOo5YaM6LWE5pys6L+RNz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OAgjwvcD48cD7pm4blm6Lnp4nmib/nnYDigJzlkozosJDlhbTmmIzvvIzmjIHnu6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gJ3nmoTlj5HlsZXnkIblv7XvvIzono3lkIjkuobkurrkuI7kvIHkuJrjgIHnjq/lo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u5/kuIDvvIzmiJDnq4vkuYvliJ3lsLHkuJPms6jkuo7njq/kv53lu7rnrZH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kuI7plIDllK7vvIzml5fkuIvnmoTlronlvr3lhbTmmIznjq/kv53lu7rmnZ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kuLvmlLvpmLLmsLTmnZDmlpnnmoTnoJTlj5HkuI7nlJ/kuqfvvI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noJTlj5Hlipvph4/jgIHnp5HlrabnmoTnlJ/kuqfnrqHnkIbmmK/lhbTmmIzniY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ZDmlpnnlYXplIDljYHkvZnlubTnmoTpvI7lipvkv53pmpzjgII8L3A+PHA+MjAx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WFrOWPuOWFpempu+S9jeS6juWQiOiCpeW4guWPjOWHpOW8gOWPkeWMuueahO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zqO+8muWPjOWHpOW8gOWPkeWMuuS9jeS6juWQiOiCpeW4guWMl+mDiu+8jOecgee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8gOWPkeWMuuWSjOmrmOaWsOaKgOacr+S6p+S4muWbreWMuu+8jOS6pOmAmu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Wll+iuvuaWvem9kOWFqOOAgu+8ieWFrOWPuOS9jeS6juWPjOWHpOeahOaWsOWMu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S4h+W5s+exs++8jOW3suW7uuaIkOeOsOS7o+WMlueahOagh+WHhuW3peS4muWOguaI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i++8jOWIhuWIq+eUqOS6jumYsuawtOWSjOS/nea4qeadkOaWmeeahOeUn+S6p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W7uueahOmYsuawtOWNt+adkOeUn+S6p+e6v+W5tOS6p+mHj+WPr+i+vjEwMDDkuI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nm67liY3lronlvr3nnIHovoPlpKfnmoTljbfmnZDnlJ/kuqfnur/vvJvmlr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IvlpJrlip/og73kuIPlsYLlip7lhazmpbzvvIzpm4bmiJDkuoblip7lhazjgI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mjqXlvoXlj4rlkZjlt6XlqLHkuZDnrYnlip/og73kuo7kuIDkvZPjgILov5jlnKj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p4TliJLkuoY1MDAw5L2Z5bmz57Gz55qE57u/5YyW6Z2i56ev77yM5Za35rOJ44C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4q55aaC5YWs5Zut5byP55qE5Y6C5Yy6546v5aKD77yM6K6p5ZGY5bel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Y6ZuF44CB57u/6Imy5LmL5Lit44CC5q2k5aSW77yM6L+Y5pyJ5LiA5qCL6L+R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WkmuWxguWOguaIv+ato+WcqOW7uuiuvuS5i+S4re+8jOWKn+iDveWwhuWu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bouacquadpeaWsOS6p+WTgeeahOeUn+S6p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MtNTU0NzQuaHRtbCI+aHR0cHM6Ly9kcWNtLm5ldC93ZW5hbi94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C7EBB5C4643374DBC43C1BC17C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