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5642E8919836B1AF04F6BF41AB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5642E8919836B1AF04F6BF41AB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Om5Lym6JKC6K+6VkxE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7uf5LiA6Zm255O356eR5oqA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Ey5pyI77yM5piv5LiA5a625Lul5Lu/5Y+k56CW44CB6YeR5Yia55+z56CW44CB6L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X6I+M55O356CW44CB6Ziy5ruR6Zm255O356CW44CB5YWt6KeS546y54+R56C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Yib5paw44CB56CU5Y+R44CB55Sf5Lqn44CB6ZSA5ZSu5LqO5LiA5L2T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5YWs5Y+4546w5pyJ55Sf5Lqn57q/5oyJ54Wn5oC75L2T5biD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pa55ZCR44CB5Yib5paw5oCd57u05ZKM5Yib5paw5r2c6IO977yM55uu5YmN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95a62546v5L+d5rK755CG5qCH5YeG5ZKM6KaB5rGC6L+b6KGM5LqG5b275bqV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Z6L5Y2H57qn77yM5a6e546w5LqG5paw5pen5Yqo6IO955qE5oiQ5Yqf6L2s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n+S4gOmZtueTt+aYr+S4reWbveW7uuetkeWNq+eUn+mZtueTt+WNj+S8muW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NleS9jeOAgjwvcD48cD7nm67liY3mi6XmnInlm73lrrbkuJPliKkyN+mhu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i1t+iNieWSjOWPguS4jui1t+iNieWbveWutuagh+WHhjLpobnjgIH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6aG544CB5Zyw5pa55qCH5YeGMemhueOAgjwvcD48cD7lhazlj7jkuqflk4HlnK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hoXluILlnLrplIDllK7nvZHnu5zpgY3luIPnvo7lm73jgIHoi7Hlm73jgIH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lpKfliKnkuprjgIHliqDmi7/lpKfnrYk4MOWkmuS4quWbveWutu+8jOWcqOWbve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eWQhOWcsOOAgjwvcD48cD7lhazlj7jmiorkuI7pq5jnoJTpmaLmiYDlr4b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JPms6jkuqflrabnoJTop4bkuLrliJvmlrDlj5HlsZXnmoTnlJ/lkb3nur/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7ljJfkuqzlpKflrabjgIHmuIXljY7lpKflrabjgIHljJfkuqzljJblt6X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kIblt6XlpKflrabjgIHpmZXopb/np5HmioDlpKflrabnrYnlr4bliIflkIj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7rkuobotJ/nprvlrZDnk7fnoJbjgIHotJ/nprvlrZDpmLLmu5Hnk7fnoJbjgIH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mipfoj4znk7fnoJbnrYnkuIDns7vliJflgaXlurfjgIHlip/og73mgKfmlr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sZG52bGRuLTQ4OTg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sZG52bGRuLTQ4OTg0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5642E8919836B1AF04F6BF41AB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