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2F29BD290D8ABBCFB35743BFCD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2F29BD290D8ABBCFB35743BFCD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6X5LmQQURM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gx5bm077yM5LiT5Lia55qE5pGp5omY6L2m6YWN5Lu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s5Y+477yM6ZuG54us56uL56CU5Y+R44CB55Sf5Lqn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eIseW+l+S5kO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aRqeaJmOi9puaIlueUteWKqOi9puS5mOWRmOS9v+eUqO+8jOS6p+WTgeiuvuiuo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inOiJsuWkmuagt++8jOe+juinguWkp+aWueOAguaWsOaWmeeUn+S6p++8jOaKl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Kl+WGsuWHu++8jOacieaViOS/neaKpOS9v+eUqOS6uuWRmOeahOWktOmDqO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AiemAj+aYjumVnOOAgeiMtumVnOOAgeWPjeWFiemVnOaIlua1t+a0i+mVnO+8jO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Fiee6v+W8uuW6puS4jeWQjOeahOeOr+mVnOS4reS9v+eUqOOAguS6p+WTgeWGheS+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8k+WGsue9keaIluiIkumAguWGheihrO+8jOWFt+acieaYpeWkj+WHieeIveOAge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neaalueahOaViOaenOOAgjwvcD48cD7lub/kuJzniLHlvpfkuZD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kuo7nj6DmsZ/kuInop5LmtLLlnLDljLrigJTigJTpobrlvrflnYflronvvIz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jgIHmt7HlnLPjgIHnj6Dmtbflj4rmuK/mvrPkuIDlsI/ml7bnm7Tovr7vvIznpr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K3muK/noIHlpLTjgIHlrrnlpYfmuK/otKfov5DnoIHlpLTnrYnmuK/lj6PnoIHlpL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j6/ovr7vvIzmsLTpmYbkuqTpgJrljYHliIbmlrnkvr/jgILlhazlj7jmgLv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NeS4h+W5s+aWueexs++8jOmbhuWbouWIm+eri+S6jjE5ODHlubTvvIzmmK/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n6XlkI3msJHokKXkvIHkuJrjgII8L3A+PHA+6ZuG5Zui5raJ54yO5aGR5paZ77yI5ZC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rua5aGR77yJ44CB5LqU6YeR44CB5pyN6KOF44CB55S15a2Q44CB5oi/5Zyw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44CB6LS45piT562J5aSa5Liq6aKG5Z+f77yM5peX5LiL6K6+5pyJ54ix5b6X5LmQ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25ZOB5pyJ6ZmQ5YWs5Y+444CB5L2b5bGx5biC6aG65b635Yy654ix5b6X5LmQ57u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aGR5Yi25ZOB5pyJ6ZmQ5YWs5Y+444CB54ix5b6X5LmQ6YeR5bGe5Yi2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4ix5b6X5LmQ5pyN6KOF5Yi26YCg5pyJ6ZmQ5YWs5Y+444CB54ix5b6X5LmQ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s5Y+444CB5oi/5Zyw5Lqn5byA5Y+R5YWs5Y+4562J44CC5Li76KaB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LmQ5pGp5omY6L2m5bC+566x5ZKM5aS055uU77yM54ix5b6X5LmQ5rC06ams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Q6Iqx55uG44CB54ix5b6X5LmQ5Yab5ZOB566x44CB54ix5b6X5LmQ6YWS5bq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b6X5LmQ5pyN6KOF44CB54ix5b6X5LmQ54On54Ok54KJ562J562J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LpeacieS8mOW8gueahOS6p+WTgeeglOWPkeiDveWKm+OAgeacieaViOeahOeuoe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8uuWkp+eahOeUn+S6p+iDveWKm+OAgeaIkOeGn+eahOiQpemUgOe9kee7n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eahOWUruWQjuacjeWKoeS9k+ezu++8jOS4uua2iOi0ueiAheaPkOS+m+WTgei0q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p+WTgeWSjOacjeWKoe+8m+S4uuWRmOW3peiQpemAoOWBpeW6t+S6kuaVrOOA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ViOeahOW3peS9nOawm+WbtO+8m+S4uuWVhuS4muS8meS8tOaPkOS+m+WFrOW5s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vueetieS6kuWIqeeahOWQiOS9nOW5s+WPsO+8m+W5tueDreW/g+WFrOebi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kvuS8muOAgeS4uuWbveWutuaLheW9k+i1t+S8geS4muW6lOWwveeahOi0o+S7u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OAgjwvcD48cD7mnKrmnaXvvIzniLHlvpfkuZDpm4blm6LlsIblnZrmjIHkuI3mh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lk4HniYzkv6HoqonvvIzln7rkuo7lk4HotKjoia/lpb3jgIHmnI3liqHlrozl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kuI3mlq3mj5DljYfniLHlvpfkuZDlk4HniYznmoTnn6XlkI3luqb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iJDkuLrmm7TlgaXlurfnmoTnjrDku6PljJb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kbGFkbG8tNzEzMzM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RsYWRsby03MTMz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2F29BD290D8ABBCFB35743BFCD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