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AB332D86F17EABFB8A9C3CC79E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AB332D86F17EABFB8A9C3CC79E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Ca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n7PpvpnkuIfpgJrlrp7kuJrmnInpmZDlhazlj7jvvIzmi6XmnI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joLmiL81MCwwMDDlubPmlrnnsbPvvIzlvJXov5vorr7lpIfkuInnmb7lpJrlj7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njgILkuLvopoHkuqflk4HmnInpq5jnuqfpkqLnj6Dmu5HovajjgIHmma7pgJrmu5Ho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Dpk77kuqflk4Hns7vliJfjgILlhbbkuK3pkqLnj6Dmu5HovajmmK/lm73lhoX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lJ/kuqfnmoTkuqflk4HjgII8L3A+PHA+57uP6L+H5aSa5bm05p2l55qE57uP6J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bu656uL5LqG5Zu95YaF5bm/5rOb55qE6ZSA5ZSu5rig6YGT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qyn44CB576O44CB5Lqa44CB6Z2e5Yeg5Y2B5Liq5Zu95a625ZKM5Zyw5Yy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LyX5aSa5a625YW35ZWG5a625L+d5oyB552A56iz5a6a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pmu6YCa5ruR6L2u6L2o5bm055Sf5Lqn6IO95Yqb5Y+v6L6+5YWr5Y2D5LiH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4+g5ruR6L2o5bm055Sf5Lqn6IO95Yqb5Y+v6L6+5YWt5Y2D5LiH5aWX77yM6ZOw6ZO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055Sf5Lqn6IO95Yqb5Y+v6L6+5LqU5Y2D5LiH5Y+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HN5LTQ2Mzky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0c3ktNDYz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AB332D86F17EABFB8A9C3CC79E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