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3BA1948CC9E7E43DAD17D38429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3BA1948CC9E7E43DAD17D38429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E3TmEuY29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opoHljrvlk6ooNTE3TmHvvIzogqHnpajku6PnoIHvvJo4MzQxMzLvvIzlrpjnvZHv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NTE3bmEuY29tKeaYr+S4reWbveeahOWcqOe6v+aXhea4uOS6pOaYk+W5s+WP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cuuelqOS6pOaYk+W5s+WPsO+8jOWQjOaXtuS5n+aYr+S4reWbveeahO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cjeWKoeS6keW5s+WPsOOAgjwvcD48cD41MTfml4XooYznvZHnlLHlm5vlt53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np5HmioDogqHku73mnInpmZDlhazlj7jlvIDlj5Hlkozov5DokKXvvIzmiJ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NTE3TmEp5piv5LiT6Zeo5LuO5LqL5LqS6IGU572R6KGM5Lia5L+h5oGv5pyN5Yq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oiQ6YO95biC55S15a2Q5ZWG5Yqh5Yib5paw5Z6L5LyB5Lia44CB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6S66IyD5LyB5Lia44CCPC9wPjxwPjIwMTXlubQxMeaciDEx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Kh5Lu96L2s6K6p57O757uf5oyC54mM5YWs5byA6L2s6K6p77yM5q2j5byP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oyC54mM5Lqk5piT77yI6K+B5Yi4566A56ew77ya5oiR6KaB5Y675ZOq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uj56CB77yaODM0MTMy77y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81MTduYWNvLTY3OTg3NC5odG1sIj5odHRwczovL2RxY20ubmV0L3dlbmFuLzUxN25h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3BA1948CC9E7E43DAD17D38429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