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3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5F6233A1E15976E9C5D64953C6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5F6233A1E15976E9C5D64953C6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LmQ5pqW6LS0Y29tZm9yd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p4vkuo4xOTg25bm077yM55+l5ZCN5pqW5omL6LS0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5Sf5Lqn5ZKM5Ye65Y+j5ZCE56eN57G75Z6L55qE5LiA5qyh5oCn5pqW6KK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i76KaB5Lqn5ZOB5pyJ6I2v5ZOB5Z2O56a756CC54G454ao5YmC44CB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qKw5pqW5a6r6LS05Y+K5pel55So5ZOB5pqW6KKL44CB5pqW6LS0562J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WFrOWPuOaIkOeri+S6jjE5ODblubTvvIznlL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57jg6vjgrTlkbPlmYzmoKrlvI/kvJrnpL7jgIHlpKnmtKXljLvoja/pm4blm6L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s7Dovr7pm4blm6LogZTlkIjlh7rotYTlhbTlu7rjgIIyMDE55bm05rmb5rGf5a+46I2J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pyJ6ZmQ5YWs5Y+45pS26LSt5LqG5ZCE5pa56IKh5Lic55qE5YWo6YOo6IKh5p2D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o6n6IKh5aSp5rSl5bq35LmQ5Lqn5Lia5pyJ6ZmQ5YWs5Y+444CCPC9wPjxwPueOs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Wkqea0pee7j+a1juaKgOacr+W8gOWPkeWMuu+8jOW8lei/m+aXpeacrOS4k+eUq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+8jOaLpeacieS4k+S4mueahOWMheijheiHquWKqOWMlueUn+S6p+e6v+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cieiNr+WTgeWdjuemu+eggueBuOeGqOWJguOAgeWMu+eWl+WZqOaisOaaluWu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kp+WBpeW6t+S6p+WTgeeymOi0tOWei+mmmeWbiuWSjOeGqOeBuOS7peWPiuaXp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uiii+OAgeaalui0tOetieezu+WIl+S6p+WTgeOAgjwvcD48cD7lurfkuZDmmpboo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tLTnrYnns7vliJfkuqflk4HplIDlvoDnvo7lm73jgIHoi7Hlm73jgIHlvrflm73jgI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jgIHku6XoibLliJfjgIHml6XmnKzjgIHmmbrliKnjgIHpmL/moLnlu7fnrYky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udGNvbWYtNTc1Mjc4Lmh0bWwiPmh0dHBzOi8vZHFjbS5uZXQvd2VuYW4va2xudGNvbWYtN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5F6233A1E15976E9C5D64953C6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