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F2E884C84504D5660FDA2DE688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F2E884C84504D5660FDA2DE688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a2BV0VOS1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lofprYHmmbrog73orr7lpIfliLbpgKDmnInpmZDlhazlj7j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a6B5rOi5oiQ56uL44CC5Zyo5q2k5LmL5YmN77yM6K+l5YWs5Y+4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ZKi56yU6Zu26YOo5Lu25L6b5bqU5ZWG44CC57uP6L+H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bey5oiQ5Li65Lit5Zu95Lmm5YaZ5bel5YW35ZKM5paH5YW3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6b5bqU5ZWG5LmL5LiA77yM5Li65YWo55CDMzAw5aSa5a625a6i5oi3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cqOS6p+WTgeWkmuWFg+WMluWSjOS4jeaWreaKleWFpeegl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pseWKqOS4i++8jOWFrOWPuOW3sue7j+iDveWkn+acjeWKoeS6jjEw5aSa5Liq57G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YaZ5bel5YW35ZKM5paH5YW344CC55uu5YmN77yM5paH6a2B5LiN5LuF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L+D6ZSA5ZKM56S85ZOB5a6i5oi377yM6L+Y5pyN5Yqh5LqO5YWo55CD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aSn5Z6L6Zu25ZSu6L+e6ZSB5bq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3dlbmt1aS0yODU5MTk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bmt1aS0yODU5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F2E884C84504D5660FDA2DE688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