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8F4AF01DB7B562C23E2D4B0CB5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F4AF01DB7B562C23E2D4B0CB5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i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kuJbmmJ/oja/ljJbmnInpmZDlhazlj7jlp4vlu7rkuo4xOTky5bm0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5bKb6I2v54mp5YyW5bel5Y6C77yM5piv5LuO5LqL5Yy76I2v44CB5Yac6I2v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t6Ze05L2T5ZKM6aaZ5paZ55qE5LiT5Lia5Yi26YCg5ZWG44CC5LqOMTk5OO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m+WHuuWPo+iHquiQpeadg++8jOmAmui/h0lTTzkwMDHjgIFJU08xNDAwMeOAgU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jgIFJU08yMjAwMO+8iOi0qOmHj+OAgeWuieWFqOOAgeeOr+Wig+iBjOS4m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uieWFqO+8ieWbm+S9k+ezu+iupOivgeOAguS8geS4mueOsOaciei1hOS6pzMu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6jlhozotYTph5E2NjAw5LiH5YWD77yM5Y2g5Zyw6Z2i56ev57qmM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xMTAw5aSa5Lq677yM5YWo5Y6C5YWx5pyJ5LiD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LqU5Liq6L6F5Yqp6L2m6Ze077yM5Li76KaB5Lqn5ZOB5pyJ55Sy44CB5Lm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w57Sg44CB5a+55rCo5Z+66Iuv6YWa44CB5a+556Gd5Z+65rCv5YyW6Iuv44CB6YK7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Cv5YyW6Iuv562J44CCPC9wPjxwPuWcqOWQhOe6p+aUv+W6nOeahOWkp+WKm+aJt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DflubTlhazlj7jmipXotYQxLjU35Lq/5YWD5paw5bu66aaZ5YWw57Sg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5+l6K+G5Lqn5p2D44CB6Ieq5Li756CU5Y+R55qE5peg5rCv5oSI5Yib5pyo6YW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bu66K6+55qEMzAwMOWQqC/lubTnlJ/kuqfpppnlhbDntKDoo4Xnva7lnKg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6uj5bel5oqV5Lqn77yM5a6e546w6aaZ5YWw57Sg5bel6Im65ZCI5oiQ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o+Q57qv5oqA5pyv44CB55Sf5Lqn6Ieq5Yqo5o6n5Yi25oqA5pyv5LiK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piv5Zu95YaF546w5pyJ55qE6aaZ5YWw57Sg55Sf5Lqn5bel6Im65Y+I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b5paw44CCPC9wPjxwPuWFrOWPuOato+edgOaJi+i/m+ihjOKAnOW5tOS6pzPkuIf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Jbms5Xlr7nmsKjln7roi6/phZrlj4rphY3lpZflt6XnqIvmioDmlLnpobnnm6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r7nkvKDnu5/kuLvlr7zkuqflk4Hlr7nmsKjln7roi6/phZrnlJ/kuqf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or6Xpobnnm67mipXotYQ4NzAw5LiH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C02NjU3MTcuaHRtbCI+aHR0cHM6Ly9kcWNtLm5ldC93ZW5hbi9z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F4AF01DB7B562C23E2D4B0CB5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