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AE8B3878B14ED55EC844E12A98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E8B3878B14ED55EC844E12A98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aSa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p5HlsJTnlJ/nianmioDmnK/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L2Z5bm055qE5Y+R5bGV77yM546w5bey5Y+R5bGV5oiQ6ZuG546w5Luj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7u85ZCI5Z6L55uK55Sf6I+M6KGM5Li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77yb5peX5LiL5oul5pyJ4oCc55uK5aSa5YWD57uP5YW457O75YiX4oCd4oCc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7K+5ZOB57O75YiX4oCd4oCc6LSd54ix55uK55Sf57O75YiX4oCd4oCc54m55q6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K55Sf6I+M57O75YiX4oCd5Zub5aSn57O75YiX55Sf5Lqn57q/77yb5Lqn5ZOB5Y+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76k5LuOMOWygeiHs+iAgeW5tOS6uuOAgjwvcD48cD7np5HlsJTnlJ/nian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nmoTnlJ/kuqfnur/lkozlvLrlpKfnmoTnoazku7borr7mlr3jgII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bCU55Sf54mp6I635b6X4oCc55uK55Sf6I+M5Y+M5bGC5YyF5Z+L5b6u5ZuK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Zu95Y+R5piO5LiT5Yip77ybMjAwOOW5tO+8jOW7uuiuvuS4k+S4muebiueUn+i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WOgu+8mzIwMTflubTvvIzojrflvpdJU08yMjAwMOmjn+WTgeWuieWFq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WQr+WKqDE2UyByUk5B5LqM5Luj5b6u55Sf54mp6I+M576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L5bqP57O757uf77ybMjAxOOW5tO+8jOW7uueri+ebiueUn+iPjOeyvuWHhuiQp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eptuadv+Wdl+OAgjIwMTnlubTvvIzlhazlj7jliJvlu7rpppblrrbigJznm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aXlurfkvZPpqozppobigJ3jgII8L3A+PHA+5YWs5Y+45LuO5oiQ56uL5LyK5ae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n5ZOB6Ieq5Li756CU5Y+R5ZKM5oqA5pyv5Yib5paw77yM5Z2a5oyB4oCc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Kg6YGT5YGl5bq35LiT5a624oCd55qE5Lqn5ZOB55CG5b+177yM5Z2a5oyB4oCc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6KGM5Lia5Zu96ZmF5YWI6L+b5oqA5pyv55qE5byV6L+b5LiO6L6T5Ye64o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5CD5LyY56eA55uK55Sf6I+M5Lqn5Lia6ZO+6LWE5rqQ44CB5Lit5Zu9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44CC56eR5bCU55Sf54mp5LiO55Ge5aOr576K5Yid5Lmz5LyB5LiaUVVSQURFQ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eri+mVv+S5heeahOWVhuWKoeaKgOacr+WQiOS9nOOAgumAmui/h+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Plu+8jOenkeWwlOeUn+eJqeW3suaIkOS4uuebiueUn+iPjOihjOS4mu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zUyOC5odG1sIj5odHRwczovL2RxY20ubmV0L3dlbmFuL3lkeS05MzM1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AE8B3878B14ED55EC844E12A98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