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7FD984ADA9A280FD122622DB35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7FD984ADA9A280FD122622DB35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+zSklOU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h5Hnn7Plu7rmnZDmnInpmZD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LuO5LqL55+z6Iux55+z55Sf5Lqn44CB56CU5Y+R5ZKM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yB5Lia44CCPC9wPjxwPuWFrOWPuOaLpeacieS7o+ihqOWbvemZhe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OsOS7o+WMlueUn+S6p+iuvuWkh++8jOWOguaIv+mdouenr+WNoOWcsOS4ie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Au+mDqOiuvuS6juePoOS4ieinkue7j+a1juW8gOWPkeWMuum7hOmHkeiFu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mrmOaYjuayp+axn+W3peS4muWbreOAguWFrOWPuOWcqOWMl+S6rOOAge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adreW3nuOAgemDkeW3nuOAgeaYhuaYjuetieWcsOiuvue9ruWIhumUg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o+eQhuacuuaehOmBjeW4g+WFqOWbveS6jOWNgeWkmuS4quecgeW4gu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VhemUgOWFqOeQg+OAgjwvcD48cD7lhazlj7j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ku6XotKjph4/msYLnlJ/lrZjvvIzku6XliJvmlrDmsYLlj5HlsZ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oXotorlrqLmiLfnmoTmnJ/mnJvmmK/miJHku6zmsLjmgZLnmoTov73msYL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vvIzkuKXmoLzmoIflh4bvvIznoa7kv53lk4HotKjnmoTkuIDmtYHvvIz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pobnorqTor4Hlj4rojrflvpflpJrpobnojaPoqonjgILlhazlj7jkuJPpl6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p7kvZPpnaLmnZDlkITns7vliJfkuqflk4HvvIzlh63lgJ/lhYjov5v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orr7lpIfvvIzkuqflk4HotKjph4/ovr7liLDlm73pmYXlhYjov5vmsLTlubPvv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zamluc2hpLTgzNTA5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amluc2hpLTgzNTA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7FD984ADA9A280FD122622DB35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