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D6288B1C1BFDD0D30DE21BB644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D6288B1C1BFDD0D30DE21BB644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tJiMwMzk7c0NsdWLlsbHlp4bkvJrlkZ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A+PC9mb250PjwvY2VudGVyPjxwPjxzdHJvbmc+5rKD5bCU546b5peX5LiL55qE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Yi25ZWG5bqX77yM5Y+q5a+55Lya5ZGY5byA5pS+77yM5omA6ZSA5ZSu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bGx5aeG6YeH6LSt57K+6YCJ5YWo55CDMzDlpJrkuKrlm73lrrbnmoT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lsbHlp4blvIDlj5HkuoblnKjnur/otK3nianlubPlj7Dlkoznp7vliqjnq69B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Jrov4flsbHlp4bkuqzkuJzml5foiLDlupfvvIzkuLrkvJrlkZjmj5Dkvpv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otK3kubDmuKDpgZM8L3N0cm9uZz48L3A+PGgyPuWTgeeJjOeugOS7izwvaDI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Lya5ZGY5ZWG5bqX5piv5LiW55WMNTAw5by65LyB5Lia5rKD5bCU546b5peX5LiL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ya5ZGY5Yi25ZWG5bqX44CC6IeqMTk4M+W5tDTmnIjpppblrrbllYblupflnKj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hYvmi4nojbfpqazlt57nmoTnsbPlvrfpn6bmlq/nibnln47lvIDkuJrotbfvvIzlsbH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otoXov4czMOW5tOeahOWOhuWPsuOAgjwvcD48cD45MOW5tOS7o+WIne+8jOWxseWn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/m+WFpeWbvemZheW4guWcuu+8jOWPkeWxleiHs+S7iuWxseWnhuWcqOWFqOeQg+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gwMOWkmuWutumXqOW6l++8jOaIkOS4uuWFqOeQg+i+g+Wkp+eahOS8muWRmOWIt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jUwMDDlpJrkuIfkuKrkurrkuI7llYbkuJrkvJrlkZjmj5DkvpvkvJjotKj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pqo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hbXNj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I3Lmh0bWwiPmh0dHBzOi8vZHFjbS5uZXQvd2VuYW4vc2Ftc2NsdS0yMTAxM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D6288B1C1BFDD0D30DE21BB644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