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0:5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D702ED300885CF78F3031FB3111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702ED300885CF78F3031FB3111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L2w5aSp6IqxT3VidXl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lt57luILlub/kuqzoo4XppbDmnZDmlpnmnInpmZDlhazlj7j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b/lt57luILlpKflub/pk53kuJroo4XppbDmnZDmlpnmnInpmZDlhazlj7jvvIzmmK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zmrKfkvbDlpKnoirHigJ3niYzpk53lpKnoirHnmoTlu7rmnZDkvIHkuJrjgILkuLv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nu4TlpKnoirHjgIHpk53ljZXmnb/jgIHpk53mlrnpgJrjgIHpk53miaPmnb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oLzmoIXjgIHluZXlooPjgIHmjILniYflpKnoirHjgIHosaHlvaLlpKnoirHjgIHpgK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jgIHlvILlnovmnb/jgIHph5HlsZ7lpKnoirHjgIHlkLjpn7Ppk53lpKnoirHjgIHp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kqLlpKnoirHlkIrotKjvvIzmmK/lhajlm73pm4bmiJDlkIrpobbliLbpgKD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Z/mmK/lhajlm73oo4XppbDmnZDmlpnlk4HniYzkuYvkuID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jDkuJbnuqo4MOW5tOS7o++8jOS9jeS6juW5v+W3nuW4guaSreemuuWM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NoOWcsOmdouenrzEz5LiH5bmz5pa557Gz44CC5bm/5Lqs6ZOd5Lia5piv6Zu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qO5LiA5L2T55qE5bu65p2Q5LyB5Lia77yM5bGe5LiL5pyJ5rCv56Kz5Za3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5Y2O55ub5LqU6YeR5Y6C44CB6YeR5bGe5aSp6Iqx5Y6C44CB6YeR5bGe5bmV5aKD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b5Y+j5b635Zu95aSn5Z6L5YWo6Ieq5Yqo6K6+5aSH55qE57KJ5pyr5raC56eR5Y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5byA5Y+R56CU56m25Lit5b+D5Y+K6KOF6aWw6K6+6K6h5bel56iL6YOo44CC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yY6LSo55qE6K6+5aSH44CB5ZOB6LSo5ZKM5pyN5Yqh77yM5bm/5Lqs6ZOd5Lia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5qE5o6o5bSH5ZKM6Z2S552Q77yM6ZSA5ZSu5py65p6E6YGN5Y+K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5Lic5Y2X5Lqa44CB5L+E572X5pav44CB5qyn576O562J5Zu95a625ZKM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asp+S9sOKAneaYr+W5v+S6rOijhemlsOaXl+S4i+WTgeeJjO+8jOi/ve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lueLrOeJueeahOmjjuagvOWSjOmdnuWHoeeahOWTgei0qOOAgjIwMDHlubTov5vlha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sr7lk4Hmibnlj5HkuK3lv4PigJ3mibnlj5HkvZPns7vvvIzpgJrov4fkuoZ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5L2T57O76K6k6K+B77yM5bm25oul5pyJ5pWw5Lul5Y2D55m+6K6h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el56iL6aG555uu5a6e5L6L44CC5Zyo5r+A54OI55qE5biC5Zy656ue5LqJ5Lit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L2w4oCd56ev5p6B6L+b5Y+W77yM5YuH5LqO6L+O5o6l5biC5Zy65oyR5oiY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Yib5paw44CC5Zyo5o+Q6auY5Lqn5ZOB6LSo6YeP55qE5ZCM5pe277yM6L+Y5Zy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Cg5Z6L44CB6Imy5b2p562J5pa56Z2i5o6o6ZmI5Ye65paw77yM57K+55uK5rGC57K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7qz5LyY6LSo55qE5bu6562R6KOF6aWw6Im65pyv55CG5b+177yM5YCh5a+8546w5Lu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65oKo5Yib6YCg5LyY6LSo55qE6Im65pyv56m66Ze044CCPC9wPjxwP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i/m+S4gOatpea3seWMluaUuemdqe+8jOWFrOWPuOi/kOihjOacuuWItu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bvemZheaOpei9qOOAgumSiOWvueWbveWGheWbvemZhemrmOmTgeOAgeWcsOmTg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eWMu+mZouOAgeWtpuagoeetieWkp+Wei+mhueebrueahOW7uuiuvu+8jOWFrOWP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kp+mHj+i1hOmHkemHjee9ruS6huaWsOWei+iuvuWkh++8jOW/l+WcqOS4jeaWre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6p+WTgeiuvuiuoeOAgeW3peiJuuWSjOe7k+aehOiJr+Wlve+8jOW5tuenr+aege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inhOagvOWSjOasvuW8j+eahOabtOaWsO+8jOS7pea7oei2s+S4jeaWre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mcgOaxguOAguWFrOWPuOS7juW+t+WbveW8lei/m+eahOeTpuagvOe6s+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WWt+a2gueUn+S6p+e6v++8jOavj+WkqeWWt+a2guS6p+WTgei+vjH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pgJrnsonotKjkv50xMOW5tOS7peS4iuS4jeWPmOiJsuOAgeS4jeWPmOW9ouOAgu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+etieihqOmdouWkhOeQhu+8jOWcqOWupOWkluWPr+S7pei0qOS/nTI15bm0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NDDlubTku6XkuIrkuI3lj5joibLjgILov5jmnInlkITnp43mipfoj4zjgIHpq5jo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pq5jlvLrluqbogJDljJblrabphbjmgKfjgIHnorHmgKfjgIHmipfmsrnmsaH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hYnms73luqbkvY7liLA1JeeahOaXoOWFieeyieacq+OAgui/mOacieeggue6ueOAge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Ksee6ueOAgeawtOe6ueetieezu+WIl++8jOe6uui3r+a4heaZsO+8jOaEn+Wum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SjOWQhOexu+mHkeWxnueyieacq+a2guWxgu+8jOWPr+S7pea7oei2s+S4jeWQj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hqOmdouWkhOeQhuimgeaxguOAgjwvcD48cD7igJzlt6XnqIvnlKjmrKfkvbD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xMDAl4oCd77yM5bGV5pyb5pyq5p2l77yM5qyn5L2w5aSp6Iqx5bCG5LiA5aaC5pei5b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KGM4oCc6aG+5a6i6Iez5LiK4oCd55qE5a6X5peo77yM5Li65bu6562R6KOF6aWw5Li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piO5aSp6ICM5LiN5pat6LaF6LaK6L+H5Y6777yM5Yib6YCg5pyq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vYnRob3VidS00NjU2N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vYnRob3VidS00NjU2ND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702ED300885CF78F3031FB3111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