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6096D9DA1410D89AA51FF84B78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6096D9DA1410D89AA51FF84B78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SS0VS6L6+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5NTXlubTliJvnq4vkuo7vvIzml6XmnKznn6XlkI3kuZLkuZP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oibLnmoTljZXmoaflupXmnb/pl7vlkI3vvIzlgZrlt6Xnsr7nu4bjgIHmiY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ooqvnp7DkuLroibrmnK/lk4HnuqfnmoTkuZLkuZPnkIPmi4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6+5YWL77yIREFLRVLvvInvvIzku6Xlh7r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oaflupXmnb/pl7vlkI3jgILlupXmnb/lgZrlt6Xnsr7nu4bvvIzmiYvmhJ/lh7r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oibrmnK/lk4HnuqfnmoTkuZLkuZPnkIPmi43vvIzlj5fliLDkvJflpJr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iLHlpb3ogIXnmoTov73mjafjgILlnKjkuZLkuZPnkIPniLHlpb3ogIXkuK3vvIzkuI3k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r7lhYvnsr7nu4bnmoTmiYvlt6XvvIzoia/lpb3nmoTmiZPnkIPmhJ/miYDkv5jom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flj4vjgILku6PooajkvZzlpoLovr7lhYs3MO+8iERBS0VSNzDvvInjgIHovr7lhY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S0VSOTDvvInnrYnjgII8L3A+PHA+6L6+5YWL77yIREFLRVLvvInnmoTnjrDku7vnpL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lLDnp4DlpKrpg47lhYjnlJ/kuo4xOTU15bm05q2j5byP5byA5aeL6Ieq5bex55Sf5Lqn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5ouN77yM6K6+56uL5LqG572U55Sw5Yi25L2c5omA77yM5ZCO5pu05ZCN5Li6Jmx0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S8muekvui+vuWFiyZndDvjgILkuIrkuKrkuJbnuqo2MOW5tOS7o+W8gOWni+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Ji+ernuaKgOmAieaJi+S4k+eUqOS5kuS5k+eQg+aLjeeahOWItuS9nO+8jOi+vu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S0VS77yJ5LuO5q2k6K+e55Sf44CC6L6D5oms5ZCN5LqO5biC55qE5pivU3BlZWQgMT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lb/mi7/nnYDmnb/kurLoh6rljrvor7fpgInmiYvor5XmiZPvvIzmuJDmuJDlnLDlj6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Y3ml6XmnKzlhajlm7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cmtlcmRrLTk4NDgzNy5odG1sIj5odHRwczovL2RxY20ubmV0L3dlbmFuL2RhcmtlcmRr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6096D9DA1410D89AA51FF84B78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