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F36F76F5CB9F90A636B9D3D7C0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F36F76F5CB9F90A636B9D3D7C0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Yu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gZPli6Tlrp7kuJrmnInpmZDlhazkuLvopoHku47kuovmlbDnoIHnlLXlrZ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orr7orqHjgIHliLbpgKDjgIHplIDllK7jgII8L3A+PHA+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WLpOiDoeadqOWog+Wog+acuuezu+WIl+aXqeaVmeaVheS6i+acuuS4iuW4g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Im+WHuuaciOWHuui0p+mHj+i+vjMw5LiH5Y+w55qE5L2z57up44CC5bm25LiU5Zy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mz5Y+w5aSn5Yqb5o6o5bm/77yM5oiQ5Li6572R57uc5biC5Zy66KeG6aKR5pep5p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6ICF44CCMjAxNeW5tOato+W8j+i/m+WGm+i/quWjq+WwvOaZuuiDveivre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mihuWfn++8jOWOhue7j+S4ieW5tOaIkOeGn+acn++8jDIwMTjlubTlj5blvpf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npLzlk4HjgIHmlbDnoIHnrYnmuKDpgZPnmoTorqTlj6/vvIzmnIjplIDph4/mgKX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miJDkuLrlkIzooYzkuK3nmoTkvbzkvbzogI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yLTUzMTg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LTUzMTg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F36F76F5CB9F90A636B9D3D7C0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