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E9730CC719462EC202D06B886A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E9730CC719462EC202D06B886A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lJIFNIWUFO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upDkuo4xOTY25bm05Y+w5rm+77yM5LiT5rOo6ZOd5aGR5p2/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6CU5Y+R44CB55Sf5Lqn44CB6ZSA5ZSu44CB5a6J6KOF5paw5Z6L5aKZ5L2T5ZK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5bu6562R5p2Q5paZ55qE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sOa5vuWQieelpeW3peS4muiCoeS7veaciemZkOWFrOWPuOWIm+Wni+S6jjE5Nj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Tku4rlt7Llm5vljYHlpJrlubTvvIznu4/ljoblh6DljYHlubTnmoToibDoi6bliJ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47nlJ/kuqflkIjmiJDmoJHohILmjqXnnYDliYLliLDnoJTlj5HmiJDlip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o4XppbDmnZDmlpnigJTigJTpk53lkIjph5HlpI3lkIjmnb/vvIzkuqflk4HooYzpl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pTljYHlh6DkuKrlm73lrrblkozlnLDljLrjgIIyMDAw5bm05oqV6LWE5LiK5rW35biC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y677yM6K6+56uL4oCc5LiK5rW35ZCJ6Im65bel5Lia5pyJ6ZmQ5YWs5Y+44oCd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S4iua1t+WQieiJuuWFrOWPuOi/geenu+axn+iLj+ecgeWNl+mAmuW4gu+8jOiuvuer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AmuWQieelpeWunuS4muaciemZkOWFrOWPuOKAneOAgjwvcD48cD7ljZfpgJr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nInpmZDlhazlj7jkuLvopoHnoJTlj5HjgIHnlJ/kuqfjgIHplIDllK7jgIHlron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opnkvZPjgIHoo4XmvaLlu7rnrZHmnZDmlpnvvIjpk53loZHmnb/jgIHpmLLngav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b/jgIHloZHmlpnmnb/loZHpkqLlpI3lkIjmnb/vvInvvIzlubbmj5Dkvpvnm7jlhbP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lkozmioDmnK/mnI3liqHjgII8L3A+PHA+5Y2X6YCa5ZCJ56Wl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NzflubPmlrnnsbPvvIzorr7orqHljoLmiL/pnaLnp68zODAwMOW5s+aWue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Mlumdouenrzg5MDDlubPmlrnnsbPvvIwyMDA35bm05LiA5pyf5Y6C5oi/56uj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Tk5NzUuODTjjqHvvIzlubbmipXlhaXnlJ/kuqfvvIznrKzkuozmnJ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aPlnKjnrbnlu7rkuYvkuK3jgILlhazlj7jmi6XmnInlm5vmnaHlhajlpZflj7Dmub7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JPliKnlhajng63ljovlpI3lkIjmnb/nlJ/kuqfnur/vvIzlhajnqItQTEP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oxNTDlpJrlkI3jgILlubTnlJ/kuqfmgLvph4/ovr7liLAzMDD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lj7Dmub7lkInnpaXnmoTkvJjoia/kvKDnu5/vvIzkuKXmoLzmiorlpb3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bPvvIzkvb/lvpflkInnpaXlhazlj7jkuI3orrrmmK/ku47kuqflk4HnmoTlk4HotK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qfnmoTop4TmqKHkuIrpg73miJDkuLrlpKfpmYbpk53loZHmnb/ooYzkuJr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vIH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5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LTYwOTkzNi5odG1sIj5odHRwczovL2RxY20ubmV0L3dlbmFuL2p5aSBzaHlhLTYwOTk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E9730CC719462EC202D06B886A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