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AED32BF19C675EF4B2672429AF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ED32BF19C675EF4B2672429AF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C0Q05G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g15bm077yM5aSp54S26YeO55Sf5o2V5o2e5Lqn5ZO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l5rW35rSL5o2V5o2eL+awtOS6p+WTgeWKoOW3pei0uOaYky/ku5Plgqjnianm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pyN5Yqh5Li65qC45b+D5Lia55qE6KeE5qih5Z6L6L+c5rSL5riU5Lia57u85Z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S4reWbveawtOS6p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reWbvei/nOa0i+a4lOS4mueahOmihuWFiOS8geS4mu+8jOiHtOWKm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8gOWPkeOAgeWIqeeUqOa1t+a0i+a4lOS4mui1hOa6kO+8jOS4uuS6uuexu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HjueUn+eahOaNleaNnuS6p+WTge+8jOWlieeMruWuieWFqOS8mOi0qOeahOa1t+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8lemihue7v+iJsuWBpeW6t+eahOWTgei0qOeUn+a0u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mtIvmjZXmjZ7jgIHmsLTkuqflk4HliqDlt6XotLjmmJPjgIHku5Plgqjnian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mnI3liqHkuLrmoLjlv4PkuJrliqHjgILmi6XmnInkuK3lm73lpKfop4TmqKHnmoT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iLnpmJ/vvIzkvZzkuJrmtbfln5/pgY3lj4rlpKfopb/mtIvjgIHlpKrlubPmtIv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vvJvlooPlhoXlpJblu7rmnInmsLTkuqflk4HliqDlt6XjgIHku5PlgqjjgIHooa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qflk4HnlYXplIDmrKfmtLLjgIHpnZ7mtLLjgIHnvo7mtLLjgIHkupr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kuK3lm73vvJvlhrfol4/ov5DovpPlkozmtbfkuIrooaXnu5nkuJrliqHopobnm5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jgIHlpKrlubPmtIvjgII8L3A+PHA+5YWs5Y+456eJ5om/56ev5p6B56iz5YG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Y55Wl77yM5aWJ6KGM6K+a5L+h5LqS5Yip55qE5Y+R5bGV5Y6f5YiZ77yM5bm/5r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iU5Lia6aKG5Z+f55qE5ZCI5L2c5Lia5Yqh77yM5Zu95YaF5aSW5bu65pyJ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6LWE44CB5ZCI6LWE5LyB5Lia77yM5piv5Lit5Zu95ZCM6KGM5Lia5Lit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7uP6JCl5a6e5Yqb5by655qE6L+c5rSL5riU5Lia5LyB5Lia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oeWvvOe7v+iJsueUn+a0u++8jOWlieeMruWuieWFqOmjn+WTge+8jOaOouWvu+iTn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Fs+eIseWkp+S8l+WBpeW6t+KAneOAguWFrOWPuOWwhuS7pei/nOa0i+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mHjueUn+eahOmrmOWTgei0qOS6p+WTge+8jOerreivmuS4uua2iOi0ue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LTQzOTk1Lmh0bWwiPmh0dHBzOi8vZHFjbS5uZXQvd2VuYW4venNjbmZjLTQzOT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ED32BF19C675EF4B2672429AF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