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9:2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AA55177E67216729397F42A092BA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A55177E67216729397F42A092BA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LqoRGFoZW5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jlubTvvIzplbbltYznjrvnkoPooYzkuJr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jYnljZXkvY3vvIznlJ/kuqfnu4/okKXpkqLljJbplbbltYznjrvnkoPpl6jnqpflkoz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vILlvaLno6jovrnnjrvnkoPnrYnnmoTkvIHkuJ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Y+w5bGx5biC5aSn5Lqo546755KD5bel6Im65pyJ6ZmQ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f5Lqn6ZKi5YyW6ZW25bWM546755KD6Zeo56qX5ZKM55u057q/5byC5b2i56Oo6L65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Lul5Y+K5rC057q557O75YiX546755KD562J5Lqn5ZOB77yM6ZuG6K6+6K6h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LqO5LiA5L2T55qE5LyB5Lia44CC5piv5YWo5Zu96ZW25bWM546755KD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Z+65Zyw77yM6KGM5Lia5biC5Zy65Y2g5pyJ546H5ZCN5YiX5YmN6I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8geS4muiiq+ivhOS4uuWFqOWbveS8mOengOawkeiQpeS8geS4mu+8jOW5v+S4nOec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8geS4muOAguiOt+W+l0lTTzkwMDHvvIgyMDA454mI77yJ6LSo6YeP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Zu95a625by65Yi25oCn5Lqn5ZOB77yIQ0ND77yJ6K6k6K+B77yM5bm2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76O5biC5Zy6SUdDQ+OAgVNHQ0Plh4blhaXorqTor4HjgILmmK/kuK3lm73lu7rmnZ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Qy85NzktMjAwNeOAiumVtuW1jOeOu+eSg+OAi+agh+WHhui1t+iNieWNleS9j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igJzlpKfkuqjigJ3pkqLljJbplbbltYzoo4XppbDnjrvnkoPpl6jnqpfph4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ioDmnK/lsIboo4XppbDpl6jnqpfnlKjpkqLljJbnjrvnkoPlpLnmiqTvvIzlho3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ir3nnJ/nqbrlr4blsIHlpITnkIbvvIzkvb/kuqflk4HmipfmsKfljJbjgIHmipfmkp7l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bnu5PmnoTotoXotKjvvIzlhoXmtrXnu4bohbvvvIznsr7oh7Tlhbjpm4XjgIHpmpTp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g63jgIHpmLLmva7pmLLmub/jgIHpmLLmkp7pmLLpnInjgIHkuI3mg7nlsJjln4PjgIH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gJDnlKjjgILkvIHkuJrnmoTkuqflk4HkuIDnm7Tku6XmnaXnlYXplIDlm73lhoXlp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qonljJfnvo7jgIHmvrPmtLLjgIHkuJzljZfkuprluILlnLrvvIzpo47pnaH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RoZGFoZW5nLTQyN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2RoZGFoZW5nLTQyNDU1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A55177E67216729397F42A092BA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