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40228FE9C03DFAB66EADD7D0C5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40228FE9C03DFAB66EADD7D0C5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FREE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i+vumbhuWbou+8jOaIkOeri+S6jjE5NzjlubTvvIzmgLvpg6jkvY3kuo7pppnmu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orr7lnKjkuK3lm73nmoTmt7HlnLPlj4rkuJzojp7vvIzlubblnKj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jgIHmrKfmtLLorr7mnInliIblhazlj7jvvIzlhazlj7j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lLXlrZDnn7Poi7Hpkp/ooajjgIHnlLXlrZDmtojotLnkuqflk4HjgIHlub/lkY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lubTkuqflkITnsbvpkp/ooagxNDAw5L2Z5LiH5Y+q77yM5oul5pyJU1dFREH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bS7jgIFQU0zjgIFNVFAg44CBYnVnaXRyb27lk4HniYzvvIzmiYDnlJ/kuq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lIDlvoDmrKfnvo7jgII8L3A+PHA+6ZuG5Zui5YW35pyJ6KaG55uW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2R57uc77yM5pyJODAw5aSa5Liq57uP6ZSA5ZWG5YiG5biD5LqO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Zu95YaF5YyX5Lqs44CB5LiK5rW344CB5bm/5bee44CB5rex5Zyz6K6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6ZSA54K577yM5bm05Lqn5YC86LaF6L+HNeS6v+a4r+W4ge+8jOaYr+a3seWcs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Wkp+eahOWHuuWPo+mSn+ihqOWItumAoOWVhuWPiueUteWtkOekvOWTgeWItumAoO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7pm4blm6Lmt7HlnLPnmoTnlJ/kuqfln7rlnLDmiJDnq4vkuo4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57qmMeS4h+W5s+aWueexs++8jOiOt+W+l0lTTzkwMDHor4H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nInlkZjlt6U4MDDlpJrlkI3vvIzog73oh6rooYzorr7orqHlvIDlj5H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PliKkxMDDlpJrpobnvvIzkvp3miZhJU085MDAx6LSo6YeP566h55CG5L2T57O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6LSo6YeP44CB5qCH5YeG5YyW5ZKM6Ieq5Yqo5YyW55Sf5Lqn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S8mOiJr+eahOi0qOmHj+OAgeWIm+aWsOeahOiuvuiuoeWSjOS4k+S4mu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uuWbveWGheWkmumXtOaxvei9puekvOWTgeOAgeeUteiur+OAgemTtui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eS9k+iCsueUqOWTgeWPiuS8muaJgOiuvuiuoeWPiuWItumAoOeLrOeJue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l+WIsOWbveWGheWQhOeVjOeahOmrmOW6puivhOS7t+WPiui1nui1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dlZGEtODg3Nj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dlZGEtODg3N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40228FE9C03DFAB66EADD7D0C5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