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64DB10CB7FCE08EB6DCDD437F9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4DB10CB7FCE08EB6DCDD437F9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755+z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pkrvnn7PlnLDmr6/mmK/kuK3lm73ovoPml6nnmoTnsIfnu5LlnLDmr6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LlrrbjgILluqfokL3lnKjmsZ/ljZflkI3ln47igJTigJTml6DplKH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7uP6L+H5aSa5bm055qE5LiN5pat5Y+R5bGV77yM55uu5YmN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yw5q+v5Li65Li777yM6ZuG6K6+6K6h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Zyw5q+v5Yi26YCg5LyB5Lia44CC55Sf5Lqn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6YWS5bqX44CB5ZWG5Yqh5Yqe5YWs44CB5LyR6Zey5aix5LmQ44CB56S85Lu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bel5Lia54m55q6K6ZyA5rGC562J5aSa56eN6aKG5Z+f44CC5YWs5Y+4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SW6Ieq6JCl5Ye65Y+j57uP6aqM77yM5Lqn5ZOB6L+c6ZSANeWkp+a0sjM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mSu+efs+WcsOavr+aLpeacieS6p+WTge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aWveW3pemYn+S8je+8jOS4peagvOaKiuaOp+S6p+WTgeeahOeUn+S6p+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W3pei0qOmHj++8jOWcqOWFqOWbveWQhOexu+Wkp+Wwj+W3peeoi+S4reWdh+S4pe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ElTTzkwMDHotKjph4/kvZPns7vnrqHnkIbvvIznu5nlrqLmiLflnKj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otKjph4/ku6Xlj4rllK7lkI7mnI3liqHkuIrluKbmnaXpq5jnmoTlk4H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5YWs5Y+45pys552A5LiO5a6i5oi35bu656uL5ZCI5L2c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LSo6YeP5ZKM5pyN5Yqh5bCx5piv5LyB5Lia55qE55Sf5ZG9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uh5oSP55qE5pyN5Yqh5piv5YWs5Y+455qE5a6X5peo77yb5ruh6Laz5a6i5oi3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yA5rGC5piv5YWs5Y+455qE55uu5qC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2R0LTM4NDQ0NC5odG1sIj5odHRwczovL2RxY20ubmV0L3dlbmFuL3pz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4DB10CB7FCE08EB6DCDD437F9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