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E00B9D042780F33F81364F8BF5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00B9D042780F33F81364F8BF5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uQ3Vycnnmoqblkpbllr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yMeW5tO+8jOaXpeacrOWkp+Whm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peWQjeaXpeW8j+WSluWWseWTgeeJjO+8jOmbhuW8gOWPkS/nlJ/kuqcv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T5Lia5LuO5LqL6LCD5ZGz5YyF5ZKM6L2v572Q5aS05Yqg5bel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Wkp+Whmumbh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HlubTmiJDnq4vvvIznlLHlpKfloZrmrabkuInpg47lnKjlvrflspvljr/puKPpl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pKfloZrliLboja/lt6XkuJrpg6jogIzmiJDjgILnm67liY3lnKjml6XmnK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OWkmuWutuS8geS4mu+8jOWcqOS8l+WkmumihuWfn+Wdh+W3suWPluW+l+aYvuiR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OaXtumaj+edgOa1t+WkluW8gOWxleS6i+S4muatpeS8kOeahOaOqOi/m++8jO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cqOWFqOeQg+aLpeaciTE1MOS9meWutuWtkOWFrOWPuO+8jOmUgOWUruaAu+min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jc3MOS6v+S6uuawkeW4ge+8jOiBjOWRmOaAu+aVsOi2hei/hzPkuIflpJrkur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Kflnovpm4blm6Llhazlj7jvvIzlubbkuJTkuo4yMDEw5bm05Zyo5Lic5Lqs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44CCPC9wPjxwPjE5NjjlubTlpKfloZrpo5/lk4HmoKrlvI/kvJrnpL7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IDlrrbpm4blvIDlj5HjgIHnlJ/kuqfjgIHplIDllK7kuLrkuIDkvZP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oblnKjml6XmnKzlvIDlkK/lj6/nm7TmjqXnlKjlvq7ms6LliqDng63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4Xooovlk4HjgILov5nnp43kuJbnlYzkuIrnmoTmlrDmioDmnK/vvIz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rpo5/lk4HmoKrlvI/kvJrnpL7nmoTlhYjov5vmioDmnK/vvIzogIzkuJTlhbb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kozkvr/mjbfnmoTpo5/nlKjmlrnms5Xmt7Hlj5flub/lpKfml6XmnKz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v47lkozllpzniLHjgII8L3A+PHA+5LiK5rW35aSn5aGa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S6juS4iua1t+aIkOeri++8jOaYr+eUseWkp+Whmu+8iOS4reWbve+8ie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XpeacrOWkp+Whmumjn+WTgeagquW8j+S8muekvuWPiuaXpeacrO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iNr+agquW8j+S8muekvuWFseWQjOWHuui1hOaIkOeri+eahOWklui1hOmjn+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aXtuWcqOmXteihjOWMuuWkp+WGoui3r+S4iuaLpeacieiHquW3seeahO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uenieaJv+Wkp+WhmuaCoOS5heeahOmjn+WTgeWKoOW3peeQhuW/teWSjOWItu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mHh+eUqOaXpeacrDEyMOKEg+ODuzTliIbku6XkuIrnmoTpq5jmuKnpq5jljov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oDmnK/vvIzliqDlt6XogIzmiJDlpJrnp43op4TmoLznmoTosIPlkbPljIXlkoz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lpnnkIbnmoTova/nvZDlpLTjgILnlLHkuo7mraTmioDmnK/kuI3pnIDopoHmt7v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liYLlkozliLboj4zliYLkuZ/lj6/ku6XlnKjluLjmuKnkuIvkv53lrZj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mj5Dpq5jkuobpo5/lk4HnmoTlronlhajmgKflkozlk4HotKjnrqHnkIbvvIz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oZrpm4blm6Loh7Tlipvkuo7msLjov5zkuLrmtojotLnogIXluKbmnaX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HlgaXlurfjgIHnvo7lkbPpo5/lk4HnmoTmib/or7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vbmN1cnJ5LTkyNjc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vbmN1cnJ5LTkyNjc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00B9D042780F33F81364F8BF5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