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2E438847F4F5BD20EC5A05A2D9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2E438847F4F5BD20EC5A05A2D9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zZW5zZeilv+WfjuS7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7K+56eR5a6e5Lia5pyJ6ZmQ5YWs5Y+45aeL5bu65LqO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bveWGheWFt+S4k+S4mueUn+S6p+mrmOWTgei0qOefs+iLsemSn+S6p+WT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oOWcsOmdouenr+S4ujE1LjjkuIflubPmlrnnsbPvvIzmi6X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kuJPkuJrnmoTorr7orqHjgIHnrqHnkIbkurrmiY3ku6Xlj4ropobnm5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kKXplIDlkozmnI3liqHnvZHnu5zjgII8L3A+PHA+5bi45bee5biC57K+56eR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W35pyJ5py66Iqv5Yi26YCg6Iez6ZKf6KGo6KOF6YWN55qE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oul5pyJ5LiT5Lia55qE5LiJ57u055S16ISR6K6+6K6h5a6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qg5bel5Lit5b+D44CB57K+5a+G5rOo5aGR44CB55yf56m656a75a2Q6ZWA6Iac54O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K+5bqm5Za35ryG44CB6Ieq5Yqo5YyW5qOA5rWL562J55Sf5Lqn57q/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Zu96ZmF6YCa55So55qESVNPIDkwMDHotKjph4/nrqHnkIbkvZPns7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rqHnkIbjgII8L3A+PHA+5YWs5Y+45pys552A4oCc57K+55uK5rGC57K+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2O5Lu344CB54Ot5oOF5pyN5Yqh4oCd5Li65a6X5peo77yM552A5Yqb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35buJ54mp576O55qE5Lqn5ZOB44CC5YWs5Y+45Lqn5ZOB57uP6KW/5a6J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KOWbveWutumSn+ihqOi0qOmHj+ebkeedo+ajgOmqjOS4reW/gynpibTlrp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ubbnrKblkIjlm73lrrbmoIflh4YoR0IvVCA2MDQ2LTE5OT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3suW7uueri+S6huWBpeWFqOWSjOWujOWWhOeahOWUruWQjuacjeWKoeS9k+ezu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6huWdmuWunueahOWfuuehgO+8jOWQjOaXtuaPkOS+m+e7mea2iOi0ueiAh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Bmua2iOi0ueiAheWAvOW+l+S/oei1lueahOWTgeeJjOOAguW4uOW3nuW4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WunuS4muaciemZkOWFrOWPuOaKiuWPkeWxlemHjeW/g+aUvuWcqO+8mueri+i2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+8jOmdouWQkeS4lueVjO+8jOmSn+ihqOS6p+S4muW3suS4juS4lueVjOWkp+mSn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VhuW7uueri+S6huiJr+WlveeahOWQiOS9nOWFs+ezu++8jOS4jeaWreWcsOaLk+W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4guWcuu+8jOS4uuS4reWbveeahOawkeaXj+mSn+ihqOS4muWcqOS4lueVj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atpei0oeeMruS6huS4gOS7veWKm+mHj+OAgjwvcD48cD7liLDnm67liY3kuLr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obnm5blhajlm73kuozljYHlpJrkuKrnnIHluILvvIznm7TmjqXlh7rlj6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liqDmi7/lpKfjgIHlvrflm73lj4rkuK3kuJzjgIHpppnmuK/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hajlm73luILlnLrljaDmnInnjofovr43MCXlt6blj7PvvIznnJ/mra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mtojotLnogIXllpzniLHnmoTorqHml7bnsr7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pc2Vuc2V4LTg4Mzk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pc2Vuc2V4LTg4Mz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2E438847F4F5BD20EC5A05A2D9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