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8E67EE027AAA6E738DC7C065E9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8E67EE027AAA6E738DC7C065E9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ip5rWm5Lyf5bq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NzblubTnvo7lm73vvIzliY3ouqvmmK/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rflhazlj7jvvIzkuLrlhajnkIPkuLTluorlj4rnu4jnq6/nlKjmiLfmj5DkvpvnnaH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or4rnlpflj4rml6DliJvpgJrmsJTmsrvnlpfmlbTkvZPop6PlhrPmlrnmoY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Y8L3N0cm9uZz48L3A+PGgyPuWTgeeJjOeugOS7izwvaDI+PHA+6aOe5Yip5rWm5Ly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76O5Zu95Lyf5bq35YWs5Y+477yM5oiQ56uL5LqOMTk3Nu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+juWbveWuvuWkleazleWwvOS6mueahOWMueWFueWgoe+8jOS4k+azqOS6j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QuOWBpeW6t+mihuWfn+OAgjwvcD48cD4yMDA35bm0MTLmnIjooqvojbflhbD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Knmtablhazlj7jmlLbotK3vvIzmiJDnq4vpo57liKnmtablrrbluq3ljLvnlpfkv5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vvIhQaGlsaXBzIEhvbWUgSGVhbHRoY2FyZSBTb2x1dGlvbu+8ie+8mzIw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hrrigJznrKzkuIPlsYrlgaXlurfkuK3lm73mtojotLnogIXkv6HotZbnmoTlrrbnl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nLrlk4HniYzigJ3vvJsyMDE15bm06I2j6Ia64oCc56ys5YWr5bGK5YGl5bq35Lit5Zu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L+h6LWW55qE5a6255So5Yy755aX5Zmo5qKw5ZOB54mM4oCd44CB4oCc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a6255So5ZG85ZC45py65ZOB54mM4oCd44CB4oCc5raI6LS56ICF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n5py65ZOB54mM4oCd5LiJ5aSn5aWW6aG577ybMjAxOOW5tDjmnIjvvIzkuIrnur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KnmtabkvJ/lurflrabpmaLigJ3lnKjnur/lrabkuaDlubPlj7DvvIzkuLrlub/lpKf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t6XkvZzogIXmj5DkvpvkuLTluormlZnogrLlkozogYzkuJrln7norq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scHdrLTk2Mjc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scHdrLTk2Mjc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8E67EE027AAA6E738DC7C065E9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