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B4CDDFE540D066750EEDF5CA6E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B4CDDFE540D066750EEDF5CA6E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qC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otJ3moLnnrqHpgZPmnInpmZDotKPku7vlhazlj7jmiJDnq4vkuo4yMDA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ZKM6ZSA5ZSu5ZCE57G75paw5Z6L5aSN5ZCI566h6YG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C55o2u55So5oi36ZyA5rGC5o+Q5L6b566h6YGT5om/5Y6L44CB6ICQ6IWQ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ICQ5rip562J5pW05L2T6Kej5Yaz5pa55qGI55qE6auY56eR5oqA5LyB5Lia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Zub5bed55yB5oiQ6YO95biC5aSn6YKR5Y6/77yM6ZSA5ZSu572R57uc5Y+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el56iL6YGN5biD5YWo5Zu944CC5YWs5Y+45rOo5YaM6LWE6YeR5LyN5Luf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Y2B5LiH5bmz5pa557Gz77yM5Y6C5oi/6Z2i56ev5LqU5LiH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44CB5Zu95YaF5LiT5Lia6L+b55qE55Sf5Lqn57q/5Y+K5qOA5rWL6K6+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Y+w5aWX77yM546w5pyJ5bm055Sf5Lqn6ZSA5ZSu6IO95Yqb5Y2B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uWFrOWPuOS7peWGheeti+W1jOWFpeW8j+ihrOWhkemSoueuoeOAgee8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j+ihrOWhkemSoueuoeOAgeWPjOmdouihrOWhkemSoueuoeOAgemSouS4nee9kemqqOae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eDr++8iFBF77yJ5aSN5ZCI566h44CB6ICQ56Oo6KGs5aGR6ZKi566h44CB6ZKi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626IGa5LmZ54Ov6ICQ56Oo566h562J5Lqn5ZOB5Li65Z+656GA77yM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a2m44CB56CU6IGU5ZCI5byA5Y+R5LyY5Yq/77yM5ZCI55CG57uE57uH5ZCE56e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bel6Im677yM5Li655So5oi35o+Q5L6b5LiT5Lia55qE566h6YGT5Lqn5ZOB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LSd5qC5566h6YGT5Lqn5ZOB5bey5bm/5rOb5bqU55So5LqO5bu6562R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el56iL44CB55+z5rK544CB5YyW5bel44CB55S15Yqb44CB55+/5bGx44CB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562J6KGM5Lia566h6YGT5rWB5L2T6L6T6YC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y01MjQwNj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y01MjQw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B4CDDFE540D066750EEDF5CA6E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